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6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kwiet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mianę pokrycia dachu budynku Gimnazjum nr 1 przy ul. Toruńskiej 46-48 w Inowrocławiu wraz z robotami towarzyszącymi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otr Szefler                                    -  członek;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mianę pokrycia dachu budynku Gimnazjum nr 1 przy ul. Toruńskiej 46-48 w Inowrocławiu wraz z robotami towarzyszącymi,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7:00Z</dcterms:created>
  <dc:creator>Marzanna Pierańska</dc:creator>
  <dc:description/>
  <dc:language>en-US</dc:language>
  <cp:lastModifiedBy>Marzanna Pierańska</cp:lastModifiedBy>
  <dcterms:modified xsi:type="dcterms:W3CDTF">2015-04-13T10:27:00Z</dcterms:modified>
  <cp:revision>2</cp:revision>
  <dc:subject/>
  <dc:title/>
</cp:coreProperties>
</file>