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85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8 kwiet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montaż inteligentnego systemu transportowego                   w Inowrocławiu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art. 19 ust. 1 i ust. 3, art. 20 ust. 1 i ust. 3 oraz art. 21 ust. 1-3 ustawy              z dnia 29 stycznia 2004 r.– Prawo zamówień publicznych (Dz. U. z 2013 r., poz. 907 ze zm.)  zarządza się, co następuje: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-  przewodnicząca;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ldemar Szargan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nrad Jóźwiak    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dyta Matusiak     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montaż inteligentnego systemu transportowego w Inowrocławiu, zgodnie z przepisami ustawy - Prawo zamówień publicznych. 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1:00Z</dcterms:created>
  <dc:creator>Marzanna Pierańska</dc:creator>
  <dc:description/>
  <dc:language>en-US</dc:language>
  <cp:lastModifiedBy>Marzanna Pierańska</cp:lastModifiedBy>
  <dcterms:modified xsi:type="dcterms:W3CDTF">2015-04-08T09:31:00Z</dcterms:modified>
  <cp:revision>2</cp:revision>
  <dc:subject/>
  <dc:title/>
</cp:coreProperties>
</file>