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 82/2015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 kwietnia 201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kstpodstawowy2"/>
        <w:ind w:right="-108" w:hanging="0"/>
        <w:jc w:val="center"/>
        <w:rPr/>
      </w:pPr>
      <w:r>
        <w:rPr/>
        <w:t>w sprawie powołania komisji przetargowej do przeprowadzenia postępowania o udzielenie zamówienia publicznego, w trybie przetargu nieograniczonego, na remont elewacji budynku mieszkalnego przy                         ul. Prezydenta Gabriela Narutowicza 20 w Inowrocławiu</w:t>
      </w:r>
    </w:p>
    <w:p>
      <w:pPr>
        <w:pStyle w:val="Tekstpodstawowy2"/>
        <w:ind w:right="-108" w:hanging="0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icja Sobczak                                -  przewodnicząca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nda Szarek - Jankowska            -  członek;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mysław Bysikiewicz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remont elewacji budynku mieszkalnego przy ul. Prezydenta Gabriela Narutowicza 20 w Inowrocławiu, zgodnie z przepisami ustawy - Prawo zamówień publicznych.     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ojciech Piniewski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25:00Z</dcterms:created>
  <dc:creator>Marzanna Pierańska</dc:creator>
  <dc:description/>
  <dc:language>en-US</dc:language>
  <cp:lastModifiedBy>Marzanna Pierańska</cp:lastModifiedBy>
  <dcterms:modified xsi:type="dcterms:W3CDTF">2015-04-07T06:25:00Z</dcterms:modified>
  <cp:revision>2</cp:revision>
  <dc:subject/>
  <dc:title/>
</cp:coreProperties>
</file>