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81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 kwiet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przebudowę ulicy Józefa Ulatowskiego w Inowrocławiu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ygmunt Szczepański                    -  członek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przebudowę ulicy Józefa Ulatowskiego w Inowrocławiu, zgodnie z przepisami ustawy - Prawo zamówień publicznych.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3:00Z</dcterms:created>
  <dc:creator>Marzanna Pierańska</dc:creator>
  <dc:description/>
  <dc:language>en-US</dc:language>
  <cp:lastModifiedBy>Marzanna Pierańska</cp:lastModifiedBy>
  <dcterms:modified xsi:type="dcterms:W3CDTF">2015-04-07T06:23:00Z</dcterms:modified>
  <cp:revision>2</cp:revision>
  <dc:subject/>
  <dc:title/>
</cp:coreProperties>
</file>