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0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kwiet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ds. opracowania Miejskiej Strategii Rozwiązywania Problemów Społecznych na lata 2016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17 ust. 1 pkt 1 ustawy z dnia 12 marca 2004 r. o pomocy społecznej (Dz. U. z 2013 r. poz. 182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Powołuje się zespół merytoryczny ds. opracowania Miejskiej Strategii Rozwiązywania problemów Społecz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; Grzegorz Gąsiorek - Naczelnik Wydziału Spraw Społecznych                    i Promocji Zdrow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Jadwiga Kalinowska - Dyrektor Miejskiego Ośrodka Pomocy Społecznej                     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Katarzyna Biczkowska - Dyrektor Ośrodka Profilaktyki i Rozwiązywania Problemów Uzależnień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Alicja Sobczak - Naczelnik Wydziału Gospodarki Lokal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Magdalena Kaiser - Naczelnik Wydziału Oświaty i Spor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Aleksandra Dolińska-Hopcia - Naczelnik Wydziału Inwestycji, Rozwoju Gospodarczego i Funduszy Uni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Agnieszka Chrząszcz - Naczelnik Wydziału Kultury, Promocji                       i Komunikacji Społe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; Karol Legumina - Pełnomocnik ds. Współpracy z Organizacjami Pozarządowymi  i Młodzież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2.     Koordynację pracy Zespołu powierza się  Przewodniczącemu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Zespół dokona opracowania Miejskiej Strategii Rozwiązywania Problemów Społecznych na lata 2016-2025, z uwzględnieniem programów pomocy społecznej, profilaktyki i rozwiązywania problemów alkoholowych i innych, których celem jest integracja osób i rodzin z grup szczególnego ryzyka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Spotkania zespołu merytorycznego odbywać się będą na terenie Urzędu Miasta Inowrocławia lub w innych miejscach wyznaczonych przez przewodniczącego zespołu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W pracach zespołu mogą uczestniczyć niezbędni eksperci i specjaliści zaproszeni w tym celu przez przewodniczącego zespołu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  4. Ostatecznej redakcji dokumentu „Miejska Strategia Rozwiązywania Problemów Społecznych na lata 2016-2025” dokona Wydział Spraw Społecznych i Promocji Zdrowia, nie później niż do dnia 30 czerwca 2016 r. 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Zespół ulega rozwiązaniu z chwilą przyjęcia Miejskiej Strategii Rozwiązywania Problemów  na lata 2016-2025 przez Radę Miejską Inowrocławia. 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 wchodzi w życie z dniem podpisania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645 i poz. 1318,                   oraz z 2014 r. poz. 379 i 1072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509 i poz. 1650 oraz z 2014 r. Dz. U. poz. 567, 598, 1004, 1146 i 11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1:00Z</dcterms:created>
  <dc:creator>Marzanna Pierańska</dc:creator>
  <dc:description/>
  <cp:keywords/>
  <dc:language>en-US</dc:language>
  <cp:lastModifiedBy>Marzanna Pierańska</cp:lastModifiedBy>
  <dcterms:modified xsi:type="dcterms:W3CDTF">2015-04-02T12:12:00Z</dcterms:modified>
  <cp:revision>3</cp:revision>
  <dc:subject/>
  <dc:title/>
</cp:coreProperties>
</file>