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31 marc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nowienia koordynatora gminnego obsługi informatycznej wyborów Prezydenta Rzeczypospolitej Polskiej wyznaczonych na dzień 10 maj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56 § 1 ustawy z dnia 5 stycznia 2011 r. Kodeks wyborczy (Dz. U. Nr 21, poz. 112,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stanawia się koordynatora gminnego obsługi informatycznej wyborów Prezydenta Rzeczypospolitej Polskiej p. Jarosława Osińskiego - kierownika Referatu Informatyki w Wydziale Organizacyjnym i Informatyki dla obwodowych komisji wyborczych nr 1 –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</w:p>
    <w:p>
      <w:pPr>
        <w:pStyle w:val="Heading6"/>
        <w:ind w:left="5245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j ustawy zostały ogłoszone w Dz. U. z 2011 r. Nr 26, poz. 134, Nr 94, poz. 550, Nr 102, poz. 588, Nr 134, poz. 777, Nr 147, poz. 881, Nr 149, poz. 889, Nr 171, poz. 1016 i Nr 217, poz. 1281, z 2012 r. poz. 849, poz. 951 i poz. 1529 oraz z 2014 r. poz. 179 i poz.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Marzanna Pierańska</dc:creator>
  <dc:description/>
  <dc:language>en-US</dc:language>
  <cp:lastModifiedBy>Marzanna Pierańska</cp:lastModifiedBy>
  <dcterms:modified xsi:type="dcterms:W3CDTF">2015-03-31T09:59:00Z</dcterms:modified>
  <cp:revision>2</cp:revision>
  <dc:subject/>
  <dc:title/>
</cp:coreProperties>
</file>