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160"/>
        <w:gridCol w:w="2016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-20320</wp:posOffset>
                      </wp:positionV>
                      <wp:extent cx="19431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Załącznik n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do uchwały nr XII/171/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Rady Miejskiej Inowrocław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z dnia 22 listopada 2007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-1.6pt;mso-position-vertical-relative:text;margin-left:17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do uchwały nr XII/171/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Rady Miejskiej Inowrocław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z dnia 22 listopada 2007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owewcici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96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Standardowewcici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0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1484)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9:00Z</dcterms:created>
  <dc:creator>Urząd Miasta </dc:creator>
  <dc:description/>
  <dc:language>en-US</dc:language>
  <cp:lastModifiedBy>Urząd Miasta </cp:lastModifiedBy>
  <cp:lastPrinted>2007-10-31T14:21:00Z</cp:lastPrinted>
  <dcterms:modified xsi:type="dcterms:W3CDTF">2007-11-23T13:12:00Z</dcterms:modified>
  <cp:revision>10</cp:revision>
  <dc:subject/>
  <dc:title>ZN-1B</dc:title>
</cp:coreProperties>
</file>