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74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 31 marca  2015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w sprawie powołania Komisji Likwidacyjnej do likwidacji zdezaktualizowanych formularzy do wydawania dowodów osobistych będących drukami ścisłego zarachowani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 Na podstawie art. 92 i 93 ustawy z dnia   6 sierpnia    2010 r. o  dowodach  osobistych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Dz. U. Nr 167, poz. 1131; ze zm.) w związku z pkt III ust. 7 Instrukcji określającej zasady ewidencji i kontroli druków ścisłego zarachowania w Urzędzie Miasta Inowrocławia stanowiącej załącznik do zarządzenia Nr 105/2014 Prezydenta Miasta Inowrocławia z dnia 27 maja 2014 r. i zarządzenia  zmieniającego  Nr 239/2014  Prezydenta    Miasta    Inowrocławia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8 grudnia 2014 r. oraz pisma Wojewody Kujawsko – Pomorskiego z dnia 18 lutego 2015 r., nr WSOC.I.622.6.2015.MD zarządza się, co następuje: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 celu likwidacji formularzy służących do wydawania do dnia 28 lutego 2015 r. dowodów osobistych powołuje się Komisję Likwidacyjną w składzie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1. Ewa Dekańska – przewodnicząca Komisji Likwidacyjnej,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2. Halina Walczak – członek Komisji Likwidacyjnej,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 Marzanna Szczeszak – członek Komisji Likwidacyjnej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Likwidację formularzy wyznacza się na dzień 8 kwietnia 2015 r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Z likwidacji druków Komisja Likwidacyjna sporządza w dwóch egzemplarzach protokół wraz z wykazem zlikwidowanych formularzy. Jeden egzemplarz protokołu przekazuje wraz z wykazem do Wydziału Spraw Obywatelskich i Cudzoziemców Kujawsko – Pomorskiego Urzędu Wojewódzkiego w Bydgoszczy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§    4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4:00Z</dcterms:created>
  <dc:creator>Marzanna Pierańska</dc:creator>
  <dc:description/>
  <dc:language>en-US</dc:language>
  <cp:lastModifiedBy>Marzanna Pierańska</cp:lastModifiedBy>
  <dcterms:modified xsi:type="dcterms:W3CDTF">2015-03-31T09:54:00Z</dcterms:modified>
  <cp:revision>2</cp:revision>
  <dc:subject/>
  <dc:title/>
</cp:coreProperties>
</file>