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ey1"/>
          <w:rFonts w:ascii="Tahoma" w:hAnsi="Tahoma" w:cs="Tahoma"/>
          <w:b/>
          <w:b/>
          <w:color w:val="000000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ZARZĄDZENIE NR 68/2015</w:t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color w:val="000000"/>
          <w:u w:val="none"/>
        </w:rPr>
        <w:t>z  dnia 26 marca 2015 r.</w:t>
      </w:r>
    </w:p>
    <w:p>
      <w:pPr>
        <w:pStyle w:val="Normal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w sprawie ustalenia terminu przeprowadzenia wyboru  Zarządu</w:t>
        <w:br/>
        <w:t xml:space="preserve"> i Przewodniczącego Zarządu  Osiedla „Stare Miasto” w Inowrocławiu</w:t>
      </w:r>
    </w:p>
    <w:p>
      <w:pPr>
        <w:pStyle w:val="Normal"/>
        <w:jc w:val="both"/>
        <w:rPr>
          <w:rStyle w:val="Key1"/>
          <w:b/>
          <w:b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Key1"/>
          <w:u w:val="none"/>
        </w:rPr>
        <w:tab/>
        <w:t>Na podstawie art. 30 ust. 2 pkt 2 ustawy z dnia 8 marca 1990 r. o samorządzie gminnym</w:t>
      </w:r>
      <w:r>
        <w:rPr/>
        <w:t xml:space="preserve">  (Dz. U. z 2013 r. poz. 594, 645 i 1318 oraz z 2014 r. poz. 379 i 1072) oraz  § 29 ust. 4 i 5 uchwały nr VI/58/2011 Rady Miejskiej Inowrocławia z dnia 23 lutego 2011 r. </w:t>
        <w:br/>
        <w:t>w sprawie statutu Osiedla „Stare Miasto” w Inowrocławiu (Dz. Urz. Woj. Kujawsko- Pomorskiego z 2011 r. Nr 65, poz. 454 oraz z 2012 r. poz. 1338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termin przeprowadzenia wyboru Zarządu i Przewodniczącego Zarządu Osiedla „Stare Miasto” w Inowrocławiu na Ogólnym Zebraniu Mieszkańców, które odbędzie się w dniu 29 kwietnia 2015 r. w budynku Gimnazjum nr 1 przy ul. Toruńskiej 46 </w:t>
        <w:br/>
        <w:t>w Inowrocławiu o godz. 17.00, z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warcie Ogólnego Zebrania Mieszkańc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bór przewodniczącego obra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e z działalności zarządu Osiedla za 2014 r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prowadzenie wyborów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komisji skrutacyjnej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Przewodniczącego Zarządu Osiedla,</w:t>
      </w:r>
    </w:p>
    <w:p>
      <w:pPr>
        <w:pStyle w:val="Normal"/>
        <w:ind w:left="1080" w:hanging="0"/>
        <w:jc w:val="both"/>
        <w:rPr/>
      </w:pPr>
      <w:r>
        <w:rPr/>
        <w:tab/>
        <w:t>- członków Zarządu Osiedla,</w:t>
      </w:r>
    </w:p>
    <w:p>
      <w:pPr>
        <w:pStyle w:val="Normal"/>
        <w:numPr>
          <w:ilvl w:val="1"/>
          <w:numId w:val="1"/>
        </w:numPr>
        <w:rPr/>
      </w:pPr>
      <w:r>
        <w:rPr/>
        <w:t>podjęcie uchwały Ogólnego Zebrania Mieszkańców stwierdzającej wybór Zarządu i Przewodniczącego Zarządu Osiedl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ńczenie Ogólnego Zebrania Mieszkańc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eść zarządzenia podać do wiadomości mieszkańców Osiedla „Stare Miasto” </w:t>
        <w:br/>
        <w:t>w formie komunikatu oraz w inny skuteczny sposób na co najmniej 10 dni przed  terminem określonym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 Inowrocław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ZARZĄDZENIE NR  68/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ZYDENTA  MIASTA  INOWROCŁAW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26 marca 201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W uchwale </w:t>
      </w:r>
      <w:r>
        <w:rPr/>
        <w:t>nr VI/54/2015</w:t>
      </w:r>
      <w:r>
        <w:rPr>
          <w:b/>
        </w:rPr>
        <w:t xml:space="preserve"> </w:t>
      </w:r>
      <w:r>
        <w:rPr/>
        <w:t>z dnia 23 marca 2015 r. w sprawie zarządzenia wyborów zarządów Osiedli, Rada Miejska Inowrocławia zarządziła przeprowadzenie wyborów zarządów Osiedli w Inowrocławiu najpóźniej do dnia 21 maja 2015 r. (§ 2 uchwały).</w:t>
      </w:r>
    </w:p>
    <w:p>
      <w:pPr>
        <w:pStyle w:val="Normal"/>
        <w:spacing w:lineRule="auto" w:line="360"/>
        <w:jc w:val="both"/>
        <w:rPr/>
      </w:pPr>
      <w:r>
        <w:rPr/>
        <w:tab/>
        <w:t>Zgodnie z § 29 ust. 4 statutów Osiedli, termin przeprowadzenia wyborów ustala Prezydent Miasta, w drodze zarządzenia, określając w szczególności miejsce, dzień i godzinę przeprowadzenia wyborów oraz Ogólnego Zebrania Mieszkańców, o którym mowa w § 29 ust. 3.</w:t>
      </w:r>
    </w:p>
    <w:p>
      <w:pPr>
        <w:pStyle w:val="Normal"/>
        <w:spacing w:lineRule="auto" w:line="360"/>
        <w:jc w:val="both"/>
        <w:rPr/>
      </w:pPr>
      <w:r>
        <w:rPr/>
        <w:tab/>
        <w:t>Wybór Zarządu i Przewodniczącego Zarządu stwierdza się w uchwale Ogólnego Zebrania Mieszkańców (§ 35 ust. 1 statut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tej sytuacji niniejsze zarządzenie jest uzasadnio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BP</dc:creator>
  <dc:description/>
  <dc:language>en-US</dc:language>
  <cp:lastModifiedBy>Marzanna Pierańska</cp:lastModifiedBy>
  <cp:lastPrinted>2015-02-26T11:55:00Z</cp:lastPrinted>
  <dcterms:modified xsi:type="dcterms:W3CDTF">2015-03-26T11:36:00Z</dcterms:modified>
  <cp:revision>2</cp:revision>
  <dc:subject/>
  <dc:title>ZARZĄDZENIE NR ………………</dc:title>
</cp:coreProperties>
</file>