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do zarządzenia nr 61/2015</w:t>
      </w:r>
    </w:p>
    <w:p>
      <w:pPr>
        <w:pStyle w:val="Normal"/>
        <w:spacing w:lineRule="auto" w:line="240" w:before="0" w:after="0"/>
        <w:ind w:left="4956" w:hanging="0"/>
        <w:rPr>
          <w:rFonts w:ascii="Times New Roman" w:hAnsi="Times New Roman" w:cs="Times New Roman"/>
          <w:b/>
          <w:b/>
          <w:sz w:val="24"/>
          <w:szCs w:val="24"/>
        </w:rPr>
      </w:pPr>
      <w:r>
        <w:rPr>
          <w:rFonts w:cs="Times New Roman" w:ascii="Times New Roman" w:hAnsi="Times New Roman"/>
          <w:b/>
          <w:sz w:val="24"/>
          <w:szCs w:val="24"/>
        </w:rPr>
        <w:t>Prezydenta Miasta Inowrocławia</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z dnia 25 marca 2015 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ta nieuwzględnionych uwa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
        </w:numPr>
        <w:spacing w:lineRule="auto" w:line="240" w:before="0" w:after="0"/>
        <w:ind w:left="426" w:hanging="360"/>
        <w:jc w:val="both"/>
        <w:rPr/>
      </w:pPr>
      <w:r>
        <w:rPr>
          <w:rFonts w:eastAsia="Times New Roman" w:cs="Times New Roman" w:ascii="Times New Roman" w:hAnsi="Times New Roman"/>
          <w:b/>
          <w:sz w:val="24"/>
          <w:szCs w:val="24"/>
          <w:lang w:eastAsia="pl-PL"/>
        </w:rPr>
        <w:t xml:space="preserve">Uwaga dotyczy </w:t>
      </w:r>
      <w:r>
        <w:rPr>
          <w:rFonts w:cs="Times New Roman" w:ascii="Times New Roman" w:hAnsi="Times New Roman"/>
          <w:b/>
          <w:sz w:val="24"/>
          <w:szCs w:val="24"/>
        </w:rPr>
        <w:t>nie wyrażenia zgody na umieszczenie drogi w projekcie miejscowego planu zagospodarowania przestrzennego na działce nr 178 przy ul. Jagiellońskiej (teren oznaczony symbolem KD na załączniku nr 4).</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ierwszego wyłożenia do publicznego wglądu zakwestionowano ustalenia projektu planu polegające na wyeliminowaniu drogi publicznej i wniesiono o jej zachowanie zgodnie z dotychczasowymi zapisami obowiązującego planu miejscow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projekcie planu ponownie wyłożonego do publicznego wglądu zostały uwzględnione uwagi i zachowano ustalenia obowiązującego planu miejscowego. Teren oznaczony  w projekcie planu symbolem MN przeznaczony został  pod zabudowę mieszkaniową jednorodzinną z dopuszczeniem usług nieuciążliwych wbudowanych </w:t>
        <w:br/>
        <w:t xml:space="preserve">w obiekty mieszkalne oraz pod drogę publiczną z nieprzekraczalnymi liniami zabudowy. Projektowana droga publiczna przy ul. Jagiellońskiej wyznaczona jest na działkach nr 178 </w:t>
        <w:br/>
        <w:t xml:space="preserve">i 179.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 2014 r. na podstawie ustaleń obowiązującego miejscowego planu zagospodarowania przestrzennego został zatwierdzony projekt podziału działki nr 179 polegający na wydzieleniu części zakwestionowanej (w drugim wyłożeniu do publicznego wglądu projektu planu) drogi publicznej. Z dniem 1 listopada 2014 r. decyzja w sprawie podziału stała się ostateczna i część publicznej drogi podlega przejęciu na rzecz Miasta.</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związku z powyższym nie uwzględnia się uwagi wniesionej podczas drugiego wyłożenia do publicznego wglą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6" w:firstLine="282"/>
        <w:jc w:val="both"/>
        <w:rPr>
          <w:rFonts w:ascii="Times New Roman" w:hAnsi="Times New Roman" w:cs="Times New Roman"/>
          <w:b/>
          <w:b/>
          <w:sz w:val="24"/>
          <w:szCs w:val="24"/>
        </w:rPr>
      </w:pPr>
      <w:r>
        <w:rPr>
          <w:rFonts w:cs="Times New Roman" w:ascii="Times New Roman" w:hAnsi="Times New Roman"/>
          <w:b/>
          <w:sz w:val="24"/>
          <w:szCs w:val="24"/>
        </w:rPr>
        <w:t>z up. Prezydenta Miasta Inowrocławia</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708"/>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ojciech Piniewski</w:t>
      </w:r>
    </w:p>
    <w:p>
      <w:pPr>
        <w:pStyle w:val="Normal"/>
        <w:spacing w:lineRule="auto" w:line="240" w:before="0" w:after="0"/>
        <w:ind w:left="4674" w:firstLine="282"/>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Zastępca Prezydent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8"/>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4:00Z</dcterms:created>
  <dc:creator>Elżbieta Rasała</dc:creator>
  <dc:description/>
  <dc:language>en-US</dc:language>
  <cp:lastModifiedBy>Marzanna Pierańska</cp:lastModifiedBy>
  <cp:lastPrinted>2015-02-04T08:44:00Z</cp:lastPrinted>
  <dcterms:modified xsi:type="dcterms:W3CDTF">2015-03-25T13:44:00Z</dcterms:modified>
  <cp:revision>2</cp:revision>
  <dc:subject/>
  <dc:title/>
</cp:coreProperties>
</file>