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60/ 201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4 marca 2015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 sprawie powołania Komisji Rekrutacyjnej do przeprowadzenia naboru nr 10/2015 na wolne stanowisko urzędnicze pracownika samorządowego –  podinspektora w Wydziale Budżetowo-Finansowym Urzędu Miasta Inowrocławi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4 r., poz. 1202) oraz § 4 ust. 1 załącznika do zarządzenia </w:t>
        <w:br/>
        <w:t xml:space="preserve">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10/2015             na wolne stanowisko urzędnicze pracownika samorządowego – podinspektora w  Wydziale Budżetowo-Finansowym w składzie: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wodnicząca – Grażyna Filipiak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złonek – Mariola Styperek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złonek – Ewa Starybrat.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06:00Z</dcterms:created>
  <dc:creator>Marzanna Pierańska</dc:creator>
  <dc:description/>
  <dc:language>en-US</dc:language>
  <cp:lastModifiedBy>Marzanna Pierańska</cp:lastModifiedBy>
  <dcterms:modified xsi:type="dcterms:W3CDTF">2015-03-24T12:06:00Z</dcterms:modified>
  <cp:revision>2</cp:revision>
  <dc:subject/>
  <dc:title/>
</cp:coreProperties>
</file>