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Zarządzenie nr 59/2015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ezydenta Miasta Inowrocławia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z dnia 23 marca 2015 r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rocznego z wykonania budżetu Miasta Inowrocławia za 2014 r. oraz sprawozdań rocznych z wykonania planu finansowego przez samorządowe instytucje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67 ustawy z dnia 27 sierpnia 2009 r. o finansach publicznych       (Dz. U. z 2013 r. poz. 885, 938 i 1646, z 2014 r. poz. 379, 911, 1146, 1626 i 1877 oraz z 2015 r. poz. 238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rzyjmuje się sprawozdanie roczne z wykonania budżetu Miasta Inowrocławia zawierające zestawienie dochodów i wydatków wynikające z zamknięć rachunków budżetu Miasta za 2014 r. wraz z wykazem jednostek budżetowych, o których mowa w art. 233 ustawy o finans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dstawia się Radzie Miejskiej Inowrocławia oraz Regionalnej Izbie Obrachunkowej sprawozdanie, o którym mowa 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rzedstawia się Radzie Miejskiej Inowrocław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roczne z wykonania planu finansowego za 2014 r. przez Kujawskie Centrum Kultury  w Inowrocławiu oraz Bibliotekę Miejską  im. Jana Kasprowicza </w:t>
        <w:br/>
        <w:t>w Inowrocławi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stanie mienia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</w:rPr>
        <w:t>DO ZARZĄDZENIA 59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3 marc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zarządzeniem Prezydent Miasta realizuje obowiązek wynikający z art. 267 ustawy z dnia  27 sierpnia 2009 r. o finansach publicznych, </w:t>
      </w:r>
    </w:p>
    <w:p>
      <w:pPr>
        <w:pStyle w:val="Normal"/>
        <w:spacing w:before="24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ww. przepisem zarząd jednostki samorządu terytorialnego przedstawia, </w:t>
        <w:br/>
        <w:t>w terminie do dnia 31 marca roku następującego po roku budżetowym, organowi stanowiącemu jednostki samorządu terytorialnego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sprawozdanie roczne z wykonania budżetu tej jednostki, zawierające zestawienie dochodów i wydatków wynikające z zamknięć rachunków budżetu jednostki samorządu terytorialnego, w szczegółowości nie mniejszej niż w uchwale budżetowej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sprawozdania, o których mowa w art. 265 pkt 2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informację o stanie mienia jednostki samorządu terytorialnego, zawierając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ane dotyczące przysługujących jednostce samorządu terytorialnego praw własn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ane dotyczące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innych niż własność praw majątkowych, w tym w szczególności o ograniczonych prawach rzeczowych, użytkowaniu wieczystym, wierzytelnościach, udziałach </w:t>
        <w:br/>
        <w:t>w spółkach, akcjach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dane o zmianach w stanie mienia komunalnego, w zakresie określonym w lit. a i b, od dnia złożenia poprzedniej inform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dane o dochodach uzyskanych z tytułu wykonywania prawa własności i innych praw majątkowych oraz z wykonywania posiad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inne dane i informacje o zdarzeniach mających wpływ na stan mienia jednostki samorządu terytorialnego.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Sprawozdanie, o którym mowa w ust. 1 pkt 1, obejmuje również wykaz jednostek budżetowych, o których mowa w art. 223.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Sprawozdanie, o którym mowa w ust. 1 pkt 1, zarząd jednostki samorządu terytorialnego przedstawia regionalnej izbie obrachunkowej, w terminie do dnia 31 marca roku następującego po roku budżetowym.</w:t>
      </w:r>
    </w:p>
    <w:p>
      <w:pPr>
        <w:pStyle w:val="Normal"/>
        <w:autoSpaceDE w:val="false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stkami, które – stosownie do art. 265 pkt 2 ww. ustawy – zobowiązane                      są do przedstawiania Prezydentowi Miasta Inowrocławia sprawozdania z wykonania planu finansowego za 2014 r., uwzględniającego w szczególności stan należności i zobowiązań            są samorządowe instytucje kultury – Kujawskie Centrum Kultury  w Inowrocławiu oraz Biblioteka Miejska im. Jana Kasprowicza w Inowrocławi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8:00Z</dcterms:created>
  <dc:creator>Marzanna Pierańska</dc:creator>
  <dc:description/>
  <dc:language>en-US</dc:language>
  <cp:lastModifiedBy>Marzanna Pierańska</cp:lastModifiedBy>
  <dcterms:modified xsi:type="dcterms:W3CDTF">2015-03-24T11:58:00Z</dcterms:modified>
  <cp:revision>2</cp:revision>
  <dc:subject/>
  <dc:title/>
</cp:coreProperties>
</file>