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57/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ód za osiągnięte wyniki spo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 oraz § 4 ust. 2 pkt 1, § 5, § 6, § 8 i § 9 uchwały                 nr VII/64/2011 Rady Miejskiej Inowrocławia  z dnia 31 marca 2011 r. w sprawie określenia szczegółowych zasad i trybu przyznawania oraz rodzajów i wysokości nagród i wyróżnień za osiągnięte wyniki sportowe (Dz. Urz. Woj. Kujawsko-Pomorskiego z 2011 r. Nr 93, poz. 700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ć nagrody za osiągnięte wyniki sportowe oraz osiągnięcia w działalności sportowej następującym osobom w wysokości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rbert Kobielski  - nagrodzony tytułem  „ Sportowiec Roku 2014”</w:t>
        <w:tab/>
      </w:r>
    </w:p>
    <w:p>
      <w:pPr>
        <w:pStyle w:val="Normal"/>
        <w:ind w:left="1068" w:hanging="0"/>
        <w:jc w:val="both"/>
        <w:rPr/>
      </w:pPr>
      <w:r>
        <w:rPr/>
        <w:t>kwota 3 000,00 zł brutto,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mund Borowski -  nagrodzony tytułem „Zasłużony dla Sportu w Inowrocławiu” kwota 3 000,00 zł bru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1318 oraz z 2014 r. poz. 379 i 107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5:00Z</dcterms:created>
  <dc:creator>Marzanna Pierańska</dc:creator>
  <dc:description/>
  <dc:language>en-US</dc:language>
  <cp:lastModifiedBy>Marzanna Pierańska</cp:lastModifiedBy>
  <dcterms:modified xsi:type="dcterms:W3CDTF">2015-03-23T09:25:00Z</dcterms:modified>
  <cp:revision>2</cp:revision>
  <dc:subject/>
  <dc:title/>
</cp:coreProperties>
</file>