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6 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marc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stypendialnej do oceny wniosków oraz propozycji </w:t>
        <w:br/>
        <w:t>w zakresie wysokości stypendiów dla osób zajmujących się twórczością artystyczną, upowszechnianiem kultury i ochroną zabytków na rzecz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Dz. U.</w:t>
        <w:br/>
        <w:t xml:space="preserve">2013 r. poz. 594, 645 i 1318 oraz z 2014 r. poz. 379 i 1072) oraz § 5 Uchwały nr XIV/223/2008 Rady Miejskiej Inowrocławia z dnia 24 stycznia 2008 r. w sprawie określenia zasad i trybu przyznawania stypendiów osobom zajmującym się twórczością artystyczną, upowszechnianiem kultury i ochroną zabytków oraz ich wysokości (Dz. Urz. Woj. Kujawsko-Pomorskiego z 2008 r. Nr 31, poz. 429 i z 2012 r. poz. 2246), zarządz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1. Powołać komisję stypendialną do oceny wniosków oraz propozycji w zakresie wysokości stypendiów dla osób zajmujących się twórczością artystyczną, upowszechnianiem kultury i ochroną zabytków na rzecz Miasta Inowrocławia, 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Agnieszka Chrząszcz – Naczelnik Wydziału Kultury, Promocji i Komunikacji </w:t>
        <w:tab/>
        <w:t>Społecznej - Przewodniczą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Magdalena Kaiser – Naczelnik Wydziału Oświaty i 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Karol Legumina – Pełnomocnik ds. Organizacji Pozarządowych i Młodzież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Dorota Stefańska – Dyrektor Biblioteki Miejskiej w Inowrocław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owołać do komisji stypendialnej, w charakterze doradców bez prawa głosu,  osoby posiadające specjalistyczną wiedzę z dziedziny kultury, które przyjęły zaproszenie do udziału w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Paweł Lewartowski -</w:t>
        <w:tab/>
        <w:t xml:space="preserve"> reżyser, scenarzysta, nauczyciel histor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 Danuta Nawrocka  -     artystka plastyk, kustosz wystaw w inowrocławskich Galeri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 Bartosz Wiśniewski - prowadzi spotkania autorskie z ciekawymi ludźmi, organizuje                       </w:t>
        <w:tab/>
        <w:t xml:space="preserve">warsztaty tematyczne w Bibliotece Miejski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yb i zasady pracy komisji stypendial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e komisji zwołuje Prezydent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członków Komisji zapadają zwykłą większością głosów. Każdemu członkowi komisji stypendialnej przysługuje jeden głos. Przewodniczący głosuje ostatni. W razie równej liczby głosów głosowanie ponawi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stypendialna wyłania kandydata (kandydatów) do stypendium i określa proponowaną wysokość stypen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tokół posiedzenia przewodniczący komisji stypendialnej przedkłada Prezydentowi Miasta Inowrocławia do akcep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asta 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yszard Brejza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5:00Z</dcterms:created>
  <dc:creator>Marzanna Pierańska</dc:creator>
  <dc:description/>
  <dc:language>en-US</dc:language>
  <cp:lastModifiedBy>Marzanna Pierańska</cp:lastModifiedBy>
  <dcterms:modified xsi:type="dcterms:W3CDTF">2015-03-19T07:15:00Z</dcterms:modified>
  <cp:revision>2</cp:revision>
  <dc:subject/>
  <dc:title/>
</cp:coreProperties>
</file>