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ZENIE NR 54 / 201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EZYDENTA MIASTA INOWROCŁAWI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10 marca 2015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w sprawie przeprowadzenia kontroli doraźnej w Żłobku Miejskim „Maja”                   w Inowrocławi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§ 49 załącznika do zarządzenia nr 38/2015 Prezydenta Miasta Inowrocławia z dnia 16 lutego 2015 r. zmieniającego zarządzenie w sprawie nadania Regulaminu Organizacyjnego Urzędu Miasta Inowrocławia zarządza się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1. Zarządza się przeprowadzenie kontroli doraźnej w Żłobku Miejskim „Maja”                w Inowrocławiu w zakresie wydatków poniesionych na wynagrodzenia w latach 2010 – 2013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ab/>
        <w:t>§ 2. Do przeprowadzenia kontroli zobowiązuje się zespół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icja Batkowska – podinspektor w Zespole Kontroli Finans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ella Stefańska – audytor wewnętrz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icja Kuberska – podinspektor w Zespole Kontroli Finansowej</w: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3. Kontrola zostanie przeprowadzona od dnia 11 marca 2015 r. do dnia </w:t>
      </w:r>
    </w:p>
    <w:p>
      <w:pPr>
        <w:pStyle w:val="Normal"/>
        <w:jc w:val="both"/>
        <w:rPr/>
      </w:pPr>
      <w:r>
        <w:rPr/>
        <w:t>31 marc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. Za pełną realizację zarządzenia czyni się odpowiedzialnym Alicję Batkowską – podinspektora w Zespole Kontrol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5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yszard 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0:00Z</dcterms:created>
  <dc:creator>Marzanna Pierańska</dc:creator>
  <dc:description/>
  <dc:language>en-US</dc:language>
  <cp:lastModifiedBy>Marzanna Pierańska</cp:lastModifiedBy>
  <dcterms:modified xsi:type="dcterms:W3CDTF">2015-03-11T07:10:00Z</dcterms:modified>
  <cp:revision>2</cp:revision>
  <dc:subject/>
  <dc:title/>
</cp:coreProperties>
</file>