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22 ust. 4, art. 257 pkt 1 i 3 i art. 258 ust. 1 pkt 1 </w:t>
      </w:r>
      <w:r>
        <w:rPr>
          <w:sz w:val="24"/>
          <w:szCs w:val="24"/>
        </w:rPr>
        <w:t>ustawy z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finansach publicznych (Dz. U. z 2013 r. poz. 885, 938 i 164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, 1146, 1626 i 1877 oraz z 2015 r. poz. 23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 zw. z </w:t>
      </w:r>
      <w:r>
        <w:rPr>
          <w:sz w:val="24"/>
        </w:rPr>
        <w:t xml:space="preserve">§ 22 pkt 2 uchwały </w:t>
        <w:br/>
        <w:t>nr IV/9/2014, z dnia 22 grudnia 2013 r. w sprawie uchwalenia budżetu Miasta Inowrocławia na rok 2015</w:t>
      </w:r>
      <w:r>
        <w:rPr>
          <w:sz w:val="24"/>
          <w:lang w:val="pl-PL"/>
        </w:rPr>
        <w:t xml:space="preserve"> </w:t>
      </w:r>
      <w:r>
        <w:rPr>
          <w:sz w:val="24"/>
          <w:szCs w:val="24"/>
        </w:rPr>
        <w:t>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 zmienionej następującymi zarządzeniami: nr 6/2015 z dnia 8 stycznia 2015 r. i nr 28/2015 z dnia 30 stycznia 2015 r.,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lutego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7"/>
        <w:gridCol w:w="14"/>
        <w:gridCol w:w="207"/>
        <w:gridCol w:w="154"/>
        <w:gridCol w:w="57"/>
        <w:gridCol w:w="24"/>
        <w:gridCol w:w="697"/>
        <w:gridCol w:w="4999"/>
        <w:gridCol w:w="26"/>
        <w:gridCol w:w="36"/>
        <w:gridCol w:w="15"/>
        <w:gridCol w:w="1"/>
        <w:gridCol w:w="1330"/>
        <w:gridCol w:w="25"/>
        <w:gridCol w:w="1"/>
        <w:gridCol w:w="51"/>
        <w:gridCol w:w="1"/>
        <w:gridCol w:w="1215"/>
        <w:gridCol w:w="26"/>
        <w:gridCol w:w="1496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7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1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 0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509 012,93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 7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18 247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7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01 7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3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70 2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6 4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 21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00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48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 000,00</w:t>
            </w:r>
          </w:p>
        </w:tc>
        <w:tc>
          <w:tcPr>
            <w:tcW w:w="29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155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 832 285,93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lutego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27"/>
        <w:gridCol w:w="50"/>
        <w:gridCol w:w="3"/>
        <w:gridCol w:w="16"/>
        <w:gridCol w:w="13"/>
        <w:gridCol w:w="21"/>
        <w:gridCol w:w="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 82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 12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15 797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 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 626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384 95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71 16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34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0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 218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4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1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5 12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 12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6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50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50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6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6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733 33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 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733 33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7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33 33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 5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 58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694 155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 708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 208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834 08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4 71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 38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0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51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7 92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2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 28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536 29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4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 15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3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25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28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1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67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17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986 68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7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 48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 57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9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9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77 864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45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 98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88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552 989,93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8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8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67 73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3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27"/>
        <w:gridCol w:w="53"/>
        <w:gridCol w:w="100"/>
        <w:gridCol w:w="25"/>
        <w:gridCol w:w="28"/>
        <w:gridCol w:w="12"/>
        <w:gridCol w:w="201"/>
        <w:gridCol w:w="148"/>
        <w:gridCol w:w="57"/>
        <w:gridCol w:w="23"/>
        <w:gridCol w:w="676"/>
        <w:gridCol w:w="4845"/>
        <w:gridCol w:w="25"/>
        <w:gridCol w:w="36"/>
        <w:gridCol w:w="15"/>
        <w:gridCol w:w="2"/>
        <w:gridCol w:w="1286"/>
        <w:gridCol w:w="23"/>
        <w:gridCol w:w="2"/>
        <w:gridCol w:w="51"/>
        <w:gridCol w:w="2"/>
        <w:gridCol w:w="1176"/>
        <w:gridCol w:w="24"/>
        <w:gridCol w:w="1451"/>
        <w:gridCol w:w="50"/>
        <w:gridCol w:w="2"/>
        <w:gridCol w:w="1"/>
        <w:gridCol w:w="20"/>
        <w:gridCol w:w="19"/>
        <w:gridCol w:w="23"/>
        <w:gridCol w:w="2"/>
        <w:gridCol w:w="1"/>
        <w:gridCol w:w="8"/>
      </w:tblGrid>
      <w:tr>
        <w:trPr>
          <w:trHeight w:val="234" w:hRule="atLeast"/>
        </w:trPr>
        <w:tc>
          <w:tcPr>
            <w:tcW w:w="646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5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92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88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5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2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9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 7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21 947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78 204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64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 742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6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998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5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96 78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35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 095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45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74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27 276,00</w:t>
            </w:r>
          </w:p>
        </w:tc>
        <w:tc>
          <w:tcPr>
            <w:tcW w:w="1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18 801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4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478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7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455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45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74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32 832,00</w:t>
            </w:r>
          </w:p>
        </w:tc>
        <w:tc>
          <w:tcPr>
            <w:tcW w:w="1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45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74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 272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 272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814 953,00</w:t>
            </w:r>
          </w:p>
        </w:tc>
        <w:tc>
          <w:tcPr>
            <w:tcW w:w="1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 272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58 928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272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928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 272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181 425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3 522,5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93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 995,25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9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44,25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6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45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74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82 000,00</w:t>
            </w:r>
          </w:p>
        </w:tc>
        <w:tc>
          <w:tcPr>
            <w:tcW w:w="11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25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6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3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13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22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22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6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52 259,00</w:t>
            </w:r>
          </w:p>
        </w:tc>
        <w:tc>
          <w:tcPr>
            <w:tcW w:w="282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7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6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82 159,00</w:t>
            </w:r>
          </w:p>
        </w:tc>
        <w:tc>
          <w:tcPr>
            <w:tcW w:w="152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 832 285,93</w:t>
            </w:r>
          </w:p>
        </w:tc>
        <w:tc>
          <w:tcPr>
            <w:tcW w:w="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1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02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0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410"/>
      </w:tblGrid>
      <w:tr>
        <w:trPr>
          <w:trHeight w:val="10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7 lutego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574"/>
        <w:gridCol w:w="1240"/>
        <w:gridCol w:w="1280"/>
        <w:gridCol w:w="1168"/>
        <w:gridCol w:w="1963"/>
        <w:gridCol w:w="1168"/>
        <w:gridCol w:w="916"/>
        <w:gridCol w:w="1050"/>
        <w:gridCol w:w="1876"/>
      </w:tblGrid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40 385,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53 227,9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40 385,93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7 61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08 170,6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40 385,9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2 842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 36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21 947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46 204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247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200,00 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185,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185,9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185,93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966,60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185,93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14"/>
        <w:gridCol w:w="1260"/>
        <w:gridCol w:w="1300"/>
        <w:gridCol w:w="1187"/>
        <w:gridCol w:w="1994"/>
        <w:gridCol w:w="1186"/>
        <w:gridCol w:w="930"/>
        <w:gridCol w:w="1065"/>
        <w:gridCol w:w="1905"/>
      </w:tblGrid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09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445 567,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183 938,9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445 567,9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2 79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08 170,6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445 567,93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8 371,00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52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y dotacji                        na zadania zlecone oraz własne w następujących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Świadczenia rodzinne, świadczenie z funduszu alimentacyjnego oraz składki na ubezpieczenia emerytalne i rentowe z ubezpieczenia społecznego, paragraf 2010 – Dotacje celowe otrzymane z budżetu państwa na realizację zadań bieżących z zakresu administracji rządowej oraz innych zadań zleconych gminie (związkom gmin) ustawami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76 7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e zdrowotne opłacane za osoby pobierające niektóre świadczenia z pomocy społecznej, niektóre świadczenia rodzinne oraz za osoby uczestniczące w zajęciach </w:t>
              <w:br/>
              <w:t>w centrum integracji społecznej, paragraf 2010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3 3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30 – Dotacje celowe otrzymane z budżetu państwa na realizację własnych zadań bieżących gmin (związków gmin)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 6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 – Usługi opiekuńcze i specjalistyczne usługi opiekuńcze, paragraf 2010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300 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270 1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 następujące Wydziały</w:t>
      </w:r>
      <w:r>
        <w:rPr/>
        <w:t>: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2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łącznej kwoty                 92 626 zł z rozdziału 75023 – Urzędy gmin (miast i miast na prawach powiatu)                  do rozdziału 75075 – Promocja jednostek samorządu terytorialnego. Zmiany te mają na celu prawidłowe sklasyfikowanie wydatków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 i Sportu, który wnioskuje o przesunięcie łącznej kwoty 813 280 zł                w następujących rozdziała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 – Promocja jednostek samorządu terytorialnego kwoty 452 500 zł. Zmiany te mają na celu zabezpieczenie środków finansowych w związku ze zmianą dysponenta w wyniku powstania nowego Wydziału Kultury, Promocji                         i Komunikacji Społeczn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101 – Szkoły podstawowe, paragraf 4240 – Zakup pomocy naukowych, dydaktycznych i książek (10 700 zł) i paragraf 4430 – Różne opłaty i składki            (58 008 zł). Zmiany te mają na celu zabezpieczenie środków finansowych na zakup komputerów w Szkole Podstawowej nr 2 oraz na opłaty za wywóz odpadów komunalnych, a także wykonanie audytów energetycz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 – Oddziały przedszkolne w szkołach podstawowych, z paragrafu 4430             do paragrafu 4300 – Zakup usług pozostałych kwoty 1 920 zł. Zmiany te mają           na celu zapewnienie środków finansowych na opłaty dotyczące wywozu odpadów komunal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104 – Przedszkola z paragrafu 4430 do paragrafu 4300 kwoty 29 280 zł. Zmiany te mają na celu zabezpieczenie środków finansowych na opłaty dotyczące wywozu odpadów komunalnych i wykonanie audytów energetycz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110 – Gimnazja, paragraf 4210 – Zakup materiałów i wyposażenia                          (2 500 zł), paragraf 4270 – Zakup usług remontowych (3 000 zł), paragraf 4300         – Zakup usług pozostałych (13 182 zł) i paragraf 4430 – Różne opłaty i składki (9 990 zł). Zmiany te mają na celu zabezpieczenie środków finansowych na zakup zestawu nagłaśniającego w Gimnazjum nr 2, w związku z awarią sieci wodociągowej w Gimnazjum nr 4 oraz na opłaty dotyczące zagospodarowania odpadów komunal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 – Kolonie i obozy oraz inne formy wypoczynku dzieci i młodzieży szkolnej, a także szkolenia młodzieży, z paragrafu 4210 – Zakup materiałów                 i wyposażenia do paragrafu 4300 – Zakup usług pozostałych kwoty 200 zł. Zmiany te mają na celu zapewnienie środków finansowych w związku                         z realizacją wypoczynku dzieci na półkoloniach zimowych w Gimnazjum nr 1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195 – Pozostała działalność kwoty 232 000 zł. Zmiany te mają na celu zabezpieczenie środków finansowych w związku ze zmianą dysponenta </w:t>
              <w:br/>
              <w:t>w wyniku powstania nowego Wydziału Kultury, Promocji i Komunikacji Społeczn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rofilaktyki i Rozwiązywania Problemów Uzależnień, który wnioskuje                      o przesunięcie kwoty 600 zł w rozdziale 85154 – Przeciwdziałanie alkoholizmowi                z paragrafu 4110 – Składki na ubezpieczenie społeczne do paragrafu 3020 – Wydatki osobowe niezaliczone do wynagrodzeń. Zmiany te mają na celu zabezpieczenie środków finansowych na dofinansowanie kosztów zakupu okularów korekcyjnych                dla pracowników jednos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, który wnioskuje o przesunięcie kwoty 1 981 zł                    w rozdziale 85203 – Ośrodki wsparcia z paragrafu 4520 – Opłaty na rzecz budżetów jednostek samorządu terytorialnego do paragrafu 4430 – Różne opłaty i składki. Zmiany te mają na celu prawidłowe sklasyfikowanie wydatków z tytułu opłat                     za gospodarowanie odpadam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, które wnioskują o przesunięcie łącznej kwoty 7 800 zł w rozdziale 85305                 – Żłobki. Zmiany te mają na celu zabezpieczenie środków na uregulowanie należności z tytułu umów zlece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                        o przesunięcie łącznej kwoty 170 272 zł z rozdziału 90004 – Utrzymanie zieleni                   w miastach i gminach do rozdziału 90017 – Zakłady gospodarki komunalnej. Zmiany       te mają na celu zapewnienie środków finansowych do realizacji zaleceń pokontrolnych w Zakładzie Robót Publiczny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ogólną w łącznej kwocie 35 000</w:t>
      </w:r>
      <w:r>
        <w:rPr/>
        <w:t xml:space="preserve"> zł, z przeznaczeniem na: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9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spłaty zadłużenia wobec wierzycieli    + 15 000 zł,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łatę opłaty sądowej    + 20 000 zł, na wniosek Biura Prawneg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też rezerwę celową dotyczącą administracji samorządowej – w kwocie 52 700 zł, zgodnie z wnioskiem Wydziału Kadr, Płac i Szkoleń, z przeznaczeniem                        na zapewnienie środków na wypłatę odpraw emerytalnych (44 500 zł) i nagród jubileuszowych (8 200 z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</w:t>
        <w:br/>
        <w:t>nr IV/9/2014, z dnia 22 grudnia 2013 r. w sprawie uchwalenia budżetu Miasta Inowrocławia na rok 2015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ziału rezerw (ogólnej i celowej) dokonuje – w myśl art. 222 ust. 4 ustawy </w:t>
        <w:br/>
        <w:t>o finansach publicznych – zarząd jednostk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0:00Z</dcterms:created>
  <dc:creator>jsapiszczak</dc:creator>
  <dc:description/>
  <dc:language>en-US</dc:language>
  <cp:lastModifiedBy>Marzanna Pierańska</cp:lastModifiedBy>
  <cp:lastPrinted>2015-03-02T14:05:00Z</cp:lastPrinted>
  <dcterms:modified xsi:type="dcterms:W3CDTF">2015-03-03T08:10:00Z</dcterms:modified>
  <cp:revision>2</cp:revision>
  <dc:subject/>
  <dc:title>ZARZĄDZENIE NR 60/2009</dc:title>
</cp:coreProperties>
</file>