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53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 marc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9/2015 na wolne kierownicze stanowisko urzędnicze – Dyrektora Biura Obsługi Inwestorów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9/2015             na wolne kierownicze stanowisko urzędnicze – Dyrektora Biura Obsługi Inwestorów</w:t>
        <w:br/>
        <w:t>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Piotr Strachan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Paweł Drzażdżewsk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9:00Z</dcterms:created>
  <dc:creator>Marzanna Pierańska</dc:creator>
  <dc:description/>
  <dc:language>en-US</dc:language>
  <cp:lastModifiedBy>Marzanna Pierańska</cp:lastModifiedBy>
  <dcterms:modified xsi:type="dcterms:W3CDTF">2015-03-02T08:09:00Z</dcterms:modified>
  <cp:revision>2</cp:revision>
  <dc:subject/>
  <dc:title/>
</cp:coreProperties>
</file>