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1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7 lutego 2015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120"/>
        <w:jc w:val="center"/>
        <w:rPr/>
      </w:pPr>
      <w:r>
        <w:rPr/>
        <w:t>zmieniające zarządzenie w sprawie powołania komisji przetargowej do przeprowadzenia postępowania o udzielenie zamówienia publicznego,                          w trybie przetargu nieograniczonego, na wykonanie usług konserwacji i napraw dróg kategorii gminnej oraz dróg wewnętrznych w Inowrocławiu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23"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46/2015 Prezydenta Miasta Inowrocławia z dnia 19 lutego            2015 r. w sprawie powołania komisji przetargowej do przeprowadzenia postępowania                      o udzielenie zamówienia publicznego, w trybie przetargu nieograniczonego, na wykonanie usług konserwacji i napraw dróg kategorii gminnej oraz dróg wewnętrznych w Inowrocławiu, § 1 otrzymuje brzmienie: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sława Mikołajczak                   - 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ominik Zieliński   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5220" w:hanging="0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9:00Z</dcterms:created>
  <dc:creator>Marzanna Pierańska</dc:creator>
  <dc:description/>
  <dc:language>en-US</dc:language>
  <cp:lastModifiedBy>Marzanna Pierańska</cp:lastModifiedBy>
  <dcterms:modified xsi:type="dcterms:W3CDTF">2015-02-27T12:49:00Z</dcterms:modified>
  <cp:revision>2</cp:revision>
  <dc:subject/>
  <dc:title/>
</cp:coreProperties>
</file>