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50/201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5 lutego 2015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8/2015 na wolne stanowisko urzędnicze pracownika samorządowego – referenta w Wydziale Spraw Społecznych i Promocji Zdrowia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4 r., poz. 1202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8/2015             na wolne stanowisko urzędnicze pracownika samorządowego –  referenta w Wydziale Spraw Społecznych i Promocji Zdrowia w składzie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ojciech Piniew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Grzegorz Gąsiorek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Gabriela Tuszyńska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0:00Z</dcterms:created>
  <dc:creator>Marzanna Pierańska</dc:creator>
  <dc:description/>
  <dc:language>en-US</dc:language>
  <cp:lastModifiedBy>Marzanna Pierańska</cp:lastModifiedBy>
  <dcterms:modified xsi:type="dcterms:W3CDTF">2015-02-25T07:50:00Z</dcterms:modified>
  <cp:revision>2</cp:revision>
  <dc:subject/>
  <dc:title/>
</cp:coreProperties>
</file>