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9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lutego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dostawę, instalację, utrzymanie oznakowania drogowego pionowego i urządzeń bezpieczeństwa ruchu drogowego oraz wykonanie i utrzymanie oznakowania poziomego w drogach gminnych i wewnętrznych Miasta Inowrocławia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sława Mikołajczak        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ominik Zieliński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-  sekretarz.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dostawę, instalację, utrzymanie oznakowania drogowego pionowego i urządzeń bezpieczeństwa ruchu drogowego oraz wykonanie i utrzymanie oznakowania poziomego w drogach gminnych i wewnętrznych Miasta Inowrocławia, zgodnie z przepisami ustawy - Prawo zamówień publicznych.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3:00Z</dcterms:created>
  <dc:creator>Marzanna Pierańska</dc:creator>
  <dc:description/>
  <dc:language>en-US</dc:language>
  <cp:lastModifiedBy>Marzanna Pierańska</cp:lastModifiedBy>
  <dcterms:modified xsi:type="dcterms:W3CDTF">2015-02-23T12:03:00Z</dcterms:modified>
  <cp:revision>2</cp:revision>
  <dc:subject/>
  <dc:title/>
</cp:coreProperties>
</file>