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RZĄDZENIE NR 48/2015</w:t>
      </w:r>
    </w:p>
    <w:p>
      <w:pPr>
        <w:pStyle w:val="NormalnyWeb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ZYDENTA MIASTA INOWROCŁAWIA</w:t>
      </w:r>
    </w:p>
    <w:p>
      <w:pPr>
        <w:pStyle w:val="NormalnyWeb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z dnia 23 lutego 2015 r.</w:t>
      </w:r>
    </w:p>
    <w:p>
      <w:pPr>
        <w:pStyle w:val="NormalnyWeb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nyWeb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sprawie sporządzenia planu wykorzystania zasobu nieruchomości Miasta Inowrocławia na lata 2015-2017</w:t>
      </w:r>
    </w:p>
    <w:p>
      <w:pPr>
        <w:pStyle w:val="NormalnyWeb"/>
        <w:spacing w:before="0" w:after="12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120"/>
        <w:ind w:right="140" w:firstLine="540"/>
        <w:jc w:val="both"/>
        <w:rPr>
          <w:color w:val="000000"/>
        </w:rPr>
      </w:pPr>
      <w:r>
        <w:rPr>
          <w:color w:val="000000"/>
        </w:rPr>
        <w:t>Na podstawie art. 30 ust. 2 pkt 3 ustawy z dnia 8 marca 1990 r. o samorządzie gminnym (Dz. U. z 2013 r. poz. 594  ze zm.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 xml:space="preserve">) oraz art. 25 ust. 1 i 2 w związku z art. 23 ust. 1 pkt 3 ustawy z dnia 21 sierpnia  1997 r. o gospodarce nieruchomościami </w:t>
      </w:r>
      <w:r>
        <w:rPr/>
        <w:t>(Dz. U. z 2014 r., poz. 518, ze zm.</w:t>
      </w:r>
      <w:r>
        <w:rPr>
          <w:vertAlign w:val="superscript"/>
        </w:rPr>
        <w:t xml:space="preserve"> 2</w:t>
      </w:r>
      <w:r>
        <w:rPr/>
        <w:t xml:space="preserve">)  </w:t>
      </w:r>
      <w:r>
        <w:rPr>
          <w:color w:val="000000"/>
        </w:rPr>
        <w:t>zarządza się co następuje:</w:t>
      </w:r>
    </w:p>
    <w:p>
      <w:pPr>
        <w:pStyle w:val="NormalnyWeb"/>
        <w:spacing w:before="0" w:after="120"/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120"/>
        <w:ind w:right="140" w:firstLine="426"/>
        <w:jc w:val="both"/>
        <w:rPr/>
      </w:pPr>
      <w:r>
        <w:rPr>
          <w:b/>
          <w:color w:val="000000"/>
        </w:rPr>
        <w:t>§ 1</w:t>
      </w:r>
      <w:r>
        <w:rPr>
          <w:color w:val="000000"/>
        </w:rPr>
        <w:t>. Sporządza się plan wykorzystania zasobu nieruchomości Miasta Inowrocławia na lata 2015-2017, stanowiący załącznik do niniejszego zarządzenia.</w:t>
      </w:r>
    </w:p>
    <w:p>
      <w:pPr>
        <w:pStyle w:val="NormalnyWeb"/>
        <w:spacing w:before="0" w:after="120"/>
        <w:ind w:right="140" w:firstLine="709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120"/>
        <w:ind w:right="-2" w:firstLine="426"/>
        <w:jc w:val="both"/>
        <w:rPr>
          <w:color w:val="000000"/>
        </w:rPr>
      </w:pPr>
      <w:r>
        <w:rPr>
          <w:b/>
          <w:color w:val="000000"/>
        </w:rPr>
        <w:t>§ 2.</w:t>
      </w:r>
      <w:r>
        <w:rPr>
          <w:color w:val="000000"/>
        </w:rPr>
        <w:t xml:space="preserve"> Wykonanie zarządzenia powierza się Naczelnikowi Wydziału Gospodarki Przestrzennej i Nieruchomości.</w:t>
      </w:r>
    </w:p>
    <w:p>
      <w:pPr>
        <w:pStyle w:val="NormalnyWeb"/>
        <w:spacing w:before="0" w:after="120"/>
        <w:ind w:right="140" w:firstLine="709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120"/>
        <w:ind w:right="141" w:firstLine="426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 </w:t>
      </w:r>
    </w:p>
    <w:p>
      <w:pPr>
        <w:pStyle w:val="NormalnyWeb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120"/>
        <w:ind w:left="54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120"/>
        <w:ind w:left="54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120"/>
        <w:ind w:left="54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Inowrocławia</w:t>
      </w:r>
    </w:p>
    <w:p>
      <w:pPr>
        <w:pStyle w:val="NormalnyWeb"/>
        <w:spacing w:before="0" w:after="0"/>
        <w:ind w:left="54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left="54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yszard Brejza</w:t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Załącznik do zarządzenia nr  48/2015 </w:t>
      </w:r>
    </w:p>
    <w:p>
      <w:pPr>
        <w:pStyle w:val="Normal"/>
        <w:tabs>
          <w:tab w:val="clear" w:pos="708"/>
          <w:tab w:val="center" w:pos="4536" w:leader="none"/>
          <w:tab w:val="left" w:pos="7797" w:leader="none"/>
        </w:tabs>
        <w:ind w:left="283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Prezydenta Miasta Inowrocławia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7797" w:leader="none"/>
        </w:tabs>
        <w:ind w:left="283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z dnia 23 lutego 2015 r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Plan wykorzystania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zasobu nieruchomości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Miasta Inowrocławia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na lata 2015-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orządziła: Joanna Starczews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stę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nyWeb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Opracowując plan wykorzystania zasobu na okres 3 lat, tj. na lata 2015-2017, nie można wykluczyć wystąpienia potrzeb innego sposobu zagospodarowania nieruchomości, niż określony w planie. Niemniej zasadnym jest przyjęcie, w trzyletniej perspektywie, kierunkowych wytycznych podejmowanych działań w odniesieniu do nieruchomości stanowiących zasób gminy.</w:t>
      </w:r>
    </w:p>
    <w:p>
      <w:pPr>
        <w:pStyle w:val="Akapitzlist"/>
        <w:spacing w:lineRule="auto" w:line="360"/>
        <w:ind w:left="100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estawienie powierzchni nieruchomości zasobu oraz nieruchomości Miasta Inowrocławia oddanych </w:t>
        <w:br/>
        <w:t xml:space="preserve">w użytkowanie wieczyste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Akapitzlist"/>
        <w:spacing w:lineRule="auto" w:line="36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86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ział gruntów ze względu na ich zagospodarowanie</w:t>
      </w:r>
    </w:p>
    <w:p>
      <w:pPr>
        <w:pStyle w:val="Akapitzlist"/>
        <w:spacing w:lineRule="auto" w:line="360"/>
        <w:ind w:left="86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Grunty zabudowane zurbanizowane, tereny mieszkaniowe</w:t>
        <w:tab/>
        <w:tab/>
        <w:tab/>
        <w:tab/>
        <w:tab/>
        <w:tab/>
        <w:tab/>
        <w:tab/>
        <w:t>39,753 h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Tereny przemysłowe</w:t>
        <w:tab/>
        <w:tab/>
        <w:tab/>
        <w:tab/>
        <w:tab/>
        <w:tab/>
        <w:tab/>
        <w:tab/>
        <w:tab/>
        <w:tab/>
        <w:tab/>
        <w:tab/>
        <w:tab/>
        <w:t>46,903 h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Tereny zabudowane i inne </w:t>
        <w:tab/>
        <w:tab/>
        <w:tab/>
        <w:tab/>
        <w:tab/>
        <w:tab/>
        <w:tab/>
        <w:tab/>
        <w:tab/>
        <w:tab/>
        <w:tab/>
        <w:tab/>
        <w:t>233,0681 h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Tereny komunikacyjne</w:t>
        <w:tab/>
        <w:tab/>
        <w:tab/>
        <w:tab/>
        <w:tab/>
        <w:tab/>
        <w:tab/>
        <w:tab/>
        <w:tab/>
        <w:tab/>
        <w:tab/>
        <w:tab/>
        <w:t>132,7992 h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Tereny niezabudowane w obszarze zurbanizowanym</w:t>
        <w:tab/>
        <w:tab/>
        <w:tab/>
        <w:tab/>
        <w:tab/>
        <w:tab/>
        <w:tab/>
        <w:tab/>
        <w:t>59,5771 h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owierzchnia gruntów: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12,10 h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204391792" r:id="rId2"/>
        </w:objec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ział gruntów ze względu na formę władania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Grunty w bezpośrednim zarządzie</w:t>
        <w:tab/>
        <w:tab/>
        <w:tab/>
        <w:tab/>
        <w:tab/>
        <w:tab/>
        <w:tab/>
        <w:tab/>
        <w:tab/>
        <w:tab/>
        <w:tab/>
        <w:t>512,10 ha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runty w dzierżawie </w:t>
        <w:tab/>
        <w:tab/>
        <w:tab/>
        <w:tab/>
        <w:tab/>
        <w:tab/>
        <w:tab/>
        <w:tab/>
        <w:tab/>
        <w:tab/>
        <w:tab/>
        <w:tab/>
        <w:tab/>
        <w:t>46,71 ha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Grunty oddane w trwały zarząd</w:t>
        <w:tab/>
        <w:tab/>
        <w:tab/>
        <w:tab/>
        <w:tab/>
        <w:tab/>
        <w:tab/>
        <w:tab/>
        <w:tab/>
        <w:tab/>
        <w:tab/>
        <w:tab/>
        <w:t>17,9 h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y oddane w użytkowanie wieczyste</w:t>
        <w:tab/>
        <w:tab/>
        <w:tab/>
        <w:tab/>
        <w:tab/>
        <w:tab/>
        <w:tab/>
        <w:tab/>
        <w:tab/>
        <w:tab/>
        <w:t>278,80 h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06235" cy="320040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Prognoz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09"/>
        <w:gridCol w:w="255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wł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zedaż nierucho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zedaż lokali mieszkal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k. 50 lok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k. 50 lok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k. 50 loka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zierż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k. 40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k. 40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k. 40 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ywanie gru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ha</w:t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a dotycząca udostępnienia nieruchomości zasobu oraz nabywania nieruchomości do zasob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noza dotycząca udostępnienia nieruchomości zasobu oraz nabywania nieruchomości do zasobu w złotych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09"/>
        <w:gridCol w:w="2552"/>
        <w:gridCol w:w="2410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wł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zedaż nierucho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zedaż lokali mieszkal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zierż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6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ywanie grun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00 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0 000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noza dotycząca poziomu wydatków związanych z udostępnieniem nieruchomości zasobu oraz nabywaniem nieruchomości  </w:t>
        <w:br/>
      </w:r>
      <w:r>
        <w:rPr/>
        <w:t>do zasobu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409"/>
        <w:gridCol w:w="2552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wydatku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noza wydatków w z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upy inwestycyj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 tytułu podziałów i wyc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tytułu kar i odszkodow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6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a dotycząca wpływów osiąganych z opłat z tytułu użytkowania wieczystego nieruchomości Miasta Inowrocławia oddanych w użytkowanie wieczyste oraz opłat z tytułu trwałego zarządu nieruchomości Miasta Inowrocławia</w:t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409"/>
        <w:gridCol w:w="2552"/>
        <w:gridCol w:w="2488"/>
      </w:tblGrid>
      <w:tr>
        <w:trPr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dochodu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noza wpływów w zł</w:t>
            </w:r>
          </w:p>
        </w:tc>
      </w:tr>
      <w:tr>
        <w:trPr>
          <w:trHeight w:val="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ro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rok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 z tytułu użytkowania wieczyst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3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 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a z tytułu trwałego zarządu- Miejski Ośrodek Pomocy Społecznej, Środowiskowy Dom Samopomo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23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23,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23,96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noza dotycząca aktualizacji opłat z tytułu użytkowania wieczystego nieruchomości Miasta Inowrocławia oddanych w użytkowanie wieczyste oraz opłat z tytułu trwałego zarządu nieruchomości Miasta Inowrocławi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ewiduje się </w:t>
      </w:r>
      <w:r>
        <w:rPr>
          <w:rFonts w:cs="Times New Roman" w:ascii="Times New Roman" w:hAnsi="Times New Roman"/>
          <w:color w:val="000000"/>
          <w:sz w:val="24"/>
          <w:szCs w:val="24"/>
        </w:rPr>
        <w:t>aktualizacji opłat z tytułu użytkowania wieczystego</w:t>
      </w:r>
      <w:r>
        <w:rPr>
          <w:rFonts w:cs="Times New Roman" w:ascii="Times New Roman" w:hAnsi="Times New Roman"/>
          <w:sz w:val="24"/>
          <w:szCs w:val="24"/>
        </w:rPr>
        <w:t>, która dotyczyć będzie działalności handlowo- usługowej z uwagi na ich aktualizację w 2011 r. Nie przewiduje się aktualizacji opłat z tytułu użytkowania wieczystego gruntu pod budynkami mieszkalnym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rzewiduje się aktualizacji opłaty z tytułu trwałego zarządu nieruchomości Miasta Inowrocław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851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gram zagospodarowania zasobu nieruchomości Miasta Inowrocławi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celu prowadzenia prawidłowej gospodarki zasobem nieruchomości zakłada się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przedaż - planuje się przeznaczyć do zbycia ok. 4 ha w latach 2015-2017,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ddanie w trwały zarząd (teren przy Przedszkolu Nr 20 „Kujawskie Dzieci” przy ul. Wojska Polskiego 13A oraz wydzielony lokal wraz </w:t>
        <w:br/>
        <w:t>z udziałem w gruncie i przyległy teren przy filii Przedszkola Nr 20 „Kujawskie Dzieci” przy ul. Alejnika 13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rawowanie bezpośredniego zarządu (drogi, użytki zielone itp.)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dzierżawę ok. 40 h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przedaż na rzecz dotychczasowych najemców lokali - przewiduje się sprzedaż ok. 50 lokali mieszkalnych roczni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zeznaczenie nieruchomości pod budownictwo socjaln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abywanie nieruchomości - przewiduje się zmniejszenie nabyć w latach 2015-2017 w porównaniu z latami poprzednimi,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) podziały nieruchomości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/>
        <w:t>Planuje się, że wpływy z tytułu udostępniania nieruchomości kształtować się będą na poziomie:</w:t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2551"/>
        <w:gridCol w:w="2552"/>
        <w:gridCol w:w="248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 prawny dochodu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noza wpływów w z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ro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zedaż majątku (sprzedaż lokali mieszkalnych, sprzedaż grunt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 8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6 3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rż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60 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6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 z tytułu użytkowania wieczyst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 063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 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kształcenie użytkowania wieczystego w prawo włas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5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20 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 adiacenckie i planist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</w:t>
            </w:r>
          </w:p>
        </w:tc>
      </w:tr>
    </w:tbl>
    <w:p>
      <w:pPr>
        <w:pStyle w:val="Normal"/>
        <w:tabs>
          <w:tab w:val="clear" w:pos="708"/>
          <w:tab w:val="left" w:pos="17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7" w:right="1417" w:gutter="0" w:header="708" w:top="170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5" w:leader="none"/>
        <w:tab w:val="center" w:pos="4536" w:leader="none"/>
        <w:tab w:val="right" w:pos="9072" w:leader="none"/>
        <w:tab w:val="right" w:pos="1400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3 poz. 594,  poz. 645, poz. 1318, z 2014 r. poz. 379, poz. 107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sz w:val="18"/>
          <w:szCs w:val="18"/>
        </w:rPr>
        <w:t xml:space="preserve"> Zmiany tekstu jednolitego wymienionej ustawy zostały ogłoszone w Dz. U. z 2014 r., poz. 518, </w:t>
        <w:br/>
        <w:t>poz. 822.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)  </w:t>
      </w:r>
      <w:r>
        <w:rPr>
          <w:rFonts w:cs="Times New Roman" w:ascii="Times New Roman" w:hAnsi="Times New Roman"/>
        </w:rPr>
        <w:t>Dane pochodzą z rocznego sprawozdania dot. obrotu gruntami za rok 2014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Prognozy sporządzono na podstawie uchwały budżetowej na rok 2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0"/>
        <w:szCs w:val="20"/>
      </w:rPr>
      <w:t>Plan wykorzystania  zasobu nieruchomości Miasta Inowrocławi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724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25:00Z</dcterms:created>
  <dc:creator>Agnieszka Jaworowska</dc:creator>
  <dc:description/>
  <dc:language>en-US</dc:language>
  <cp:lastModifiedBy>Marzanna Pierańska</cp:lastModifiedBy>
  <cp:lastPrinted>2015-02-16T13:15:00Z</cp:lastPrinted>
  <dcterms:modified xsi:type="dcterms:W3CDTF">2015-02-23T09:25:00Z</dcterms:modified>
  <cp:revision>2</cp:revision>
  <dc:subject/>
  <dc:title/>
</cp:coreProperties>
</file>