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 dnia 20 lutego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wyznaczenia pracowników do zajmowania się ochroną przeciwpożarową, ewakuacją i udzielaniem pierwszej pomo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207¹, § 1, pkt 3 i § 2 ustawy z dnia 26 czerwca 1974 r. Kodeks pracy (Dz. U. z 2014, poz. 1502 ze zm.) </w:t>
      </w:r>
      <w:r>
        <w:rPr>
          <w:color w:val="000000"/>
        </w:rPr>
        <w:t>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iżej wymienionych pracowników Urzędu Miasta Inowrocławia, wyznaczam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jmowani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) ochroną przeciwpożarow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Adam Gil – główny specjalista ds. bhp i ppoż., miejsce wykonywania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mieszczenie (p.) nr 6b, w budynku przy ul. Prezydenta Franklina Roosevelta 33-3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Inowrocławiu, tel.: 52-35-55-299 lub 66-30-31-58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ewakuacją pracowników i interesantów z budynków:</w:t>
      </w:r>
    </w:p>
    <w:p>
      <w:pPr>
        <w:pStyle w:val="Normal"/>
        <w:jc w:val="both"/>
        <w:rPr/>
      </w:pPr>
      <w:r>
        <w:rPr>
          <w:color w:val="000000"/>
        </w:rPr>
        <w:t xml:space="preserve">a) przy ul. Prezydenta Franklina Roosevelta 36 w Inowrocławiu: </w:t>
      </w:r>
    </w:p>
    <w:p>
      <w:pPr>
        <w:pStyle w:val="Normal"/>
        <w:tabs>
          <w:tab w:val="clear" w:pos="708"/>
          <w:tab w:val="center" w:pos="-28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 Piotr Strachanowski – Sekretarz Miasta Inowrocławia, miejsce wykonywania pracy: </w:t>
      </w:r>
    </w:p>
    <w:p>
      <w:pPr>
        <w:pStyle w:val="Normal"/>
        <w:tabs>
          <w:tab w:val="clear" w:pos="708"/>
          <w:tab w:val="center" w:pos="-2880" w:leader="none"/>
          <w:tab w:val="left" w:pos="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.  nr 114, tel.: 52-35-55-222 lub 52-35-55-22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 xml:space="preserve">- Wojciech Piniewski – I Zastępca Prezydenta Miasta Inowrocławia – w raz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ieobecności Piotra Strachanowskiego, miejsce wykonywania pracy: p. nr 116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tel.: 52-35-55-222 lub 52-35-55-2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zy ul. Prezydenta Franklina Roosevelta 33/35 w Inowrocław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Ireneusz Stachowiak – II Zastępca Prezydenta Miasta Inowrocławia, miejsc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ia pracy: p. nr 37, tel.: 52-35-55-321 lub   52-35-55-332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Bogusława Mikołajczak – naczelnik Wydziału Dróg i Transportu – w razie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ieobecności Ireneusza Stachowiaka, miejsce wykonywania pracy: p. nr 11,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:  52-35-55-219 lub   69-57-46-8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rzy al. Henryka Sienkiewicza 1 w Inowrocławiu: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>
          <w:color w:val="000000"/>
        </w:rPr>
        <w:tab/>
        <w:t>- Grzegorz Gąsiorek – naczelnik Wydziału Spraw Społecznych i Promocji Zdrowia,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ejsce wykonywania pracy: p. nr 16, tel.: 52-35-55-238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Szymon Kosmalski – kierownik referatu w Wydziale Gospodarki Komunalnej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Środowiska i Rolnictwa – w razie nieobecności Grzegorza Gąsiorka, miejsce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wykonywania pracy: p. nr 17,  tel.: 52-35-55-2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d) przy ul. Prezydenta Gabriela Narutowicza 60 w Inowrocław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Zdzisław Feit – komendant Straży Miejskiej Inowrocławia, miejsce wykonywania prac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. nr 10, tel.: 52-35-55-243 lub 50-83-08-60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Sławomir Michalik – kierownik referatu patrolowo-interwencyjnego – w razi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ieobecności Zdzisława Feita, miejsce wykonywania pracy: p. nr 12,  tel.: 52-35-55-28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ub 50-83-08-602.</w:t>
      </w:r>
    </w:p>
    <w:p>
      <w:pPr>
        <w:pStyle w:val="Normal"/>
        <w:jc w:val="both"/>
        <w:rPr/>
      </w:pPr>
      <w:r>
        <w:rPr>
          <w:color w:val="000000"/>
        </w:rPr>
        <w:t>3) udzielaniem pierwszej pomocy w budy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a) przy ul. Prezydenta Franklina Roosevelta 36 w Inowrocławiu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- Katarzyna Gołębiewska – podinspektor w Biurze Obsługi Interesantów i Kontrol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miejsce wykonywania pracy: stanowisko nr 5 - BOI (parter), tel.: 52-35-55-288, 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</w:t>
      </w:r>
      <w:r>
        <w:rPr/>
        <w:t>- Paweł Nijak – inspektor w Wydziale Organizacyjnym i Informatyki, miejsce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  </w:t>
      </w:r>
      <w:r>
        <w:rPr/>
        <w:t>wykonywania pracy: p. nr 219 (II piętro),  tel.: 52-35-55-426 lub 72-18-35-619,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</w:t>
      </w:r>
      <w:r>
        <w:rPr/>
        <w:t>- Wojciech Malinowski - referent w Wydziale Organizacyjnym i Informatyki, miejsce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 xml:space="preserve">      </w:t>
      </w:r>
      <w:r>
        <w:rPr/>
        <w:t>wykonywania pracy: p. nr 219 (II piętro), tel.: 52-35-55-287 lub 53-41-68-635.</w:t>
      </w:r>
    </w:p>
    <w:p>
      <w:pPr>
        <w:pStyle w:val="Normal"/>
        <w:rPr/>
      </w:pPr>
      <w:r>
        <w:rPr/>
        <w:t xml:space="preserve">b) przy ul. </w:t>
      </w:r>
      <w:r>
        <w:rPr>
          <w:color w:val="000000"/>
        </w:rPr>
        <w:t xml:space="preserve">Prezydenta Franklina Roosevelta 33/35 </w:t>
      </w:r>
      <w:r>
        <w:rPr/>
        <w:t>w Inowrocławiu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Konrad Jóźwiak – inspektor Wydziału Inwestycji, Rozwoju Gospodarczego i Funduszy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Europejskich, miejsce wykonywania pracy: p. nr 2 (parter – lewa strona)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tel.: 52-35-55-329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Halina Brzykcy – inspektor Wydziału Oświaty i Sportu, miejsce wykonywania pracy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p. nr 36 (I piętro), tel.: 52-35-55-328.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>c) przy al. Henryka Sienkiewicza 1 w Inowrocławi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Ilona Kozłowska – podinspektor Wydziału Spraw Społecznych i Promocji Zdrowia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miejsce  wykonywania pracy: p. nr 27 (II piętro),  tel.: 35-55-314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- Szymon Kosmalski – kierownik referatu w Wydziale Gospodarki Komunalnej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Środowiska i Rolnictwa, miejsce wykonywania pracy: p. nr 17 (I piętro), tel.: 35-55-22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d) przy ul. Prezydenta Gabriela Narutowicza 60 w Inowrocławi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Rafał Topolski – młodszy inspektor Straży Miejskiej Inowrocławia, miejs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wykonywania pracy: teren miasta Inowrocławia, tel.: 60-02-47-210 lub w budynku prz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ul. Prezydenta  Narutowicza 60 w Inowrocławiu, tel.: 52-35-55-281 lub 986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- Mariusz Kaczmarek – inspektor Straży Miejskiej Inowrocławia, miejsce wykonyw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pracy: dyżurka (parter) tel.: 692-567-617, tel.: 52-35-55-281 lub 986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§ 2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Tracą moc zarządzenia Prezydenta Miasta Inowrocławia:</w:t>
      </w:r>
    </w:p>
    <w:p>
      <w:pPr>
        <w:pStyle w:val="Normal"/>
        <w:rPr/>
      </w:pPr>
      <w:r>
        <w:rPr/>
        <w:t>1) nr 97/2011 z dnia 10 maja  2011 r. w sprawie wyznaczenia pracowników do zajmowania</w:t>
      </w:r>
    </w:p>
    <w:p>
      <w:pPr>
        <w:pStyle w:val="Normal"/>
        <w:rPr/>
      </w:pPr>
      <w:r>
        <w:rPr/>
        <w:t xml:space="preserve">    </w:t>
      </w:r>
      <w:r>
        <w:rPr/>
        <w:t>się ochroną przeciwpożarową, ewakuacją i udzielaniem pierwszej pomocy.</w:t>
      </w:r>
    </w:p>
    <w:p>
      <w:pPr>
        <w:pStyle w:val="Normal"/>
        <w:ind w:right="-284" w:hanging="0"/>
        <w:rPr/>
      </w:pPr>
      <w:r>
        <w:rPr/>
        <w:t>2) nr 14/2013 z dnia 18 stycznia 2013 r. w sprawie zmiany zarządzenia wyznaczającego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pracowników do zajmowania się ochroną przeciwpożarową, ewakuacją i udzielaniem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pierwszej pomo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ab/>
        <w:tab/>
        <w:tab/>
        <w:tab/>
        <w:tab/>
        <w:t xml:space="preserve">    § 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Tytu10">
    <w:name w:val="Tytuł 10"/>
    <w:basedOn w:val="Artyku"/>
    <w:qFormat/>
    <w:pPr>
      <w:widowControl/>
      <w:snapToGrid w:val="true"/>
      <w:spacing w:before="0" w:after="0"/>
      <w:ind w:hanging="0"/>
      <w:jc w:val="center"/>
    </w:pPr>
    <w:rPr>
      <w:rFonts w:eastAsia="Switzerland;Times New Roman"/>
      <w:b/>
      <w:color w:val="000000"/>
      <w:sz w:val="20"/>
    </w:rPr>
  </w:style>
  <w:style w:type="paragraph" w:styleId="Tytu9">
    <w:name w:val="Tytuł 9"/>
    <w:basedOn w:val="Tytu10"/>
    <w:qFormat/>
    <w:pPr/>
    <w:rPr>
      <w:sz w:val="18"/>
    </w:rPr>
  </w:style>
  <w:style w:type="paragraph" w:styleId="Punkt">
    <w:name w:val="Punkt"/>
    <w:qFormat/>
    <w:pPr>
      <w:widowControl w:val="false"/>
      <w:bidi w:val="0"/>
      <w:snapToGrid w:val="false"/>
      <w:spacing w:before="56" w:after="0"/>
      <w:ind w:left="538" w:hanging="198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2:00Z</dcterms:created>
  <dc:creator>Adam Gil</dc:creator>
  <dc:description/>
  <cp:keywords/>
  <dc:language>en-US</dc:language>
  <cp:lastModifiedBy>Marzanna Pierańska</cp:lastModifiedBy>
  <cp:lastPrinted>2015-02-18T12:56:00Z</cp:lastPrinted>
  <dcterms:modified xsi:type="dcterms:W3CDTF">2015-02-20T14:16:00Z</dcterms:modified>
  <cp:revision>3</cp:revision>
  <dc:subject/>
  <dc:title>Zarządzenie Nr</dc:title>
</cp:coreProperties>
</file>