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5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bCs/>
          <w:sz w:val="28"/>
        </w:rPr>
        <w:t>z dnia 19 lutego 2015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Miejskiej Komisji Konkursow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Na podstawie § 5 rozporządzenia Rady Ministrów z dnia 25 czerwca 2002 r. </w:t>
        <w:br/>
        <w:t>w sprawie szczegółowego zakresu działania Szefa Obrony Cywilnej Kraju, szefów obrony cywilnej województw, powiatów i gmin (Dz. U. Nr 96, poz. 850) oraz planu działania Wojewody Kujawsko – Pomorskiego w zakresie zarządzania i reagowania kryzysowego oraz ochrony ludności na 2015 rok 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e się Miejską Komisję Konkursową, zwaną dalej Komisją, w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man Chamski – przewodniczący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dalena Kaiser – człon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ina Walczak – czło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Komisja zorganizuje i przeprowadzi II etap konkursu plastycznego „Obrona Cywilna Wokół Nas – Bezpieczeństwo ma pierwszeństwo” zgodnie z regulaminem, który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3.</w:t>
      </w:r>
      <w:r>
        <w:rPr/>
        <w:t xml:space="preserve"> Komisja zakończy pracę do dnia 24 kwietnia 2015 r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firstLine="705"/>
        <w:jc w:val="both"/>
        <w:rPr/>
      </w:pPr>
      <w:r>
        <w:rPr>
          <w:b/>
        </w:rPr>
        <w:t>§</w:t>
        <w:tab/>
        <w:t>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5.</w:t>
      </w:r>
      <w:r>
        <w:rPr/>
        <w:t xml:space="preserve"> Zarządzenie wchodzi w życie z dniem podpisania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Prezydent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Ryszard Brejz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684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bCs/>
          <w:sz w:val="24"/>
        </w:rPr>
      </w:pPr>
      <w:r>
        <w:rPr>
          <w:sz w:val="24"/>
        </w:rPr>
        <w:t>Załącznik</w:t>
      </w:r>
    </w:p>
    <w:p>
      <w:pPr>
        <w:pStyle w:val="Tekstpodstawowywcity3"/>
        <w:ind w:left="6840" w:right="-209" w:hanging="720"/>
        <w:rPr>
          <w:bCs/>
          <w:sz w:val="24"/>
        </w:rPr>
      </w:pPr>
      <w:r>
        <w:rPr>
          <w:bCs/>
          <w:sz w:val="24"/>
        </w:rPr>
        <w:t>do zarządzenia nr 45/2015</w:t>
      </w:r>
    </w:p>
    <w:p>
      <w:pPr>
        <w:pStyle w:val="Tekstpodstawowywcity3"/>
        <w:ind w:left="6840" w:right="-290" w:hanging="720"/>
        <w:rPr/>
      </w:pPr>
      <w:r>
        <w:rPr>
          <w:bCs/>
          <w:sz w:val="24"/>
        </w:rPr>
        <w:t>Prezydenta Miasta Inow</w:t>
      </w:r>
      <w:r>
        <w:rPr>
          <w:sz w:val="24"/>
        </w:rPr>
        <w:t xml:space="preserve">rocławia </w:t>
      </w:r>
    </w:p>
    <w:p>
      <w:pPr>
        <w:pStyle w:val="Tekstpodstawowywcity3"/>
        <w:ind w:left="6840" w:right="-288" w:hanging="720"/>
        <w:rPr>
          <w:sz w:val="24"/>
        </w:rPr>
      </w:pPr>
      <w:r>
        <w:rPr>
          <w:sz w:val="24"/>
        </w:rPr>
        <w:t>z dnia 19 lutego 2015 r.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24"/>
        </w:rPr>
        <w:t>II  etapu konkursu plastycznego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Obrona Cywilna Wokół Nas – Bezpieczeństwo ma pierwszeństwo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§ 1. Konkurs organizowany jest pod patronatem Wojewody Kujawsko – Pomorskiego, Szef Obrony Cywilnej Województwa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br/>
        <w:t xml:space="preserve">      § 2. 1. Organizatorem II etapu konkursu (etapu miejskiego) jest Prezydent Miasta Inowrocławia – Szef Obrony Cywilnej Miasta Inowrocławia.</w:t>
      </w:r>
    </w:p>
    <w:p>
      <w:pPr>
        <w:pStyle w:val="Normal"/>
        <w:tabs>
          <w:tab w:val="clear" w:pos="708"/>
          <w:tab w:val="left" w:pos="574" w:leader="none"/>
        </w:tabs>
        <w:ind w:firstLine="360"/>
        <w:jc w:val="both"/>
        <w:rPr/>
      </w:pPr>
      <w:r>
        <w:rPr/>
        <w:t xml:space="preserve">2. Konkurs przeprowadza Komisja powołana przez Prezydenta Miasta Inowrocław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1. Celem konkursu jest upowszechnianie i pogłębianie wiedzy z zakresu bezpieczeństwa, obrony cywilnej, rozumianej, jako szeroko pojęta ochrona ludności oraz podnoszenie świadomości występowania zagrożeń naturalnych i spowodowanych działalnością człowieka w otaczającym nas środowisku wśród dzieci i młodzieży szkół podstawowych, gimnazjalnych i ponadgimnazjalnych Miasta Inowrocławia.</w:t>
      </w:r>
    </w:p>
    <w:p>
      <w:pPr>
        <w:pStyle w:val="Normal"/>
        <w:ind w:firstLine="360"/>
        <w:jc w:val="both"/>
        <w:rPr/>
      </w:pPr>
      <w:r>
        <w:rPr/>
        <w:tab/>
        <w:t xml:space="preserve">      2. Konkurs ma promować właściwe postawy wobec zagrożeń, uczyć prawidłowego zachowania i reagowania wobec różnorodnych niebezpieczeństw cywilizacyjnych i zdarzeń o charakterze kryzysowym a w szczególności korzystania  </w:t>
        <w:br/>
        <w:t>z numeru alarmowego 112.</w:t>
      </w:r>
    </w:p>
    <w:p>
      <w:pPr>
        <w:pStyle w:val="Normal"/>
        <w:ind w:firstLine="360"/>
        <w:jc w:val="both"/>
        <w:rPr/>
      </w:pPr>
      <w:r>
        <w:rPr/>
        <w:tab/>
        <w:t xml:space="preserve">       3.    Uczestnictwo w konkursie rozwija wyobraźnię uczestników, pozwala zwrócić uwagę uczniów na przestrzeganie podstawowych zasad bezpieczeństwa w domu, szkole  </w:t>
        <w:br/>
        <w:t>i poza nią. Przybliża również mieszkańcom Miasta Inowrocławia aspekty ochrony ludnośc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4. Zakres tematyczny konkursu obejmuje zagadn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zagrożenia cywiliz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reagowanie na zdarzenia kryzys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sygnały alarmowe i sposoby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metody działania wyspecjalizowanych służb ratowni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cele i zadania obrony cywilnej i ochrony lu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5. 1. Konkurs jest adresowany do wszystkich uczniów szkół podstawowych, gimnazjalnych i ponadgimnazjalnych Miasta Inowrocław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uczestniczące w konkursie startują w czterech grup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upa I – uczniowie klas 1-3 szkół podstaw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upa II - uczniowie klas 4-6 szkół podstaw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upa III – uczniowie klas 1-3 gimnazj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upa IV – uczniowie klas 1-3 (4) szkół ponadgimnazj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 może wykonać tylko jedną pracę plastyczną.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Prace nadesłane na konkurs muszą zostać wykonane samodzielnie przez uczestnika konkursu.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Uczestnictwo w konkursie jest dobrowolne.</w:t>
      </w:r>
    </w:p>
    <w:p>
      <w:pPr>
        <w:pStyle w:val="Normal"/>
        <w:ind w:firstLine="360"/>
        <w:jc w:val="both"/>
        <w:rPr/>
      </w:pPr>
      <w:r>
        <w:rPr/>
        <w:t xml:space="preserve">§ 6. Do II etapu szkoła biorąca udział w konkursie zgłasza do Biura Ochrony Informacji Niejawnych, Obrony Cywilnej i Spraw Wojskowych Urzędu Miasta Inowrocławia </w:t>
        <w:br/>
        <w:t>3 najlepsze  prace plastyczne w terminie do 3 kwietnia 2015 r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§ 7. Za dopuszczalny rozmiar prac plastycznych przyjmuje się format A3. Prace  wykonać można techniką: rysunek, grafika, malarstwo, kolaż, malowanie na tkaninie, komiks i techniki mieszane. Nie będą uwzględniane prace na szkle, kompozycje przestrzenne, rzeźby i prace </w:t>
        <w:br/>
        <w:t xml:space="preserve">z użyciem produktów spożywczych (kasze, makarony, ryż, itp.) oraz plastel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8. 1. Każda praca powinna zostać opisana według wzoru z zamieszczonymi danymi uczestnika na odwrotnej stronie pracy.</w:t>
      </w:r>
    </w:p>
    <w:p>
      <w:pPr>
        <w:pStyle w:val="Normal"/>
        <w:jc w:val="both"/>
        <w:rPr/>
      </w:pPr>
      <w:r>
        <w:rPr>
          <w:b/>
        </w:rPr>
        <w:tab/>
        <w:t xml:space="preserve">    </w:t>
      </w:r>
      <w:r>
        <w:rPr/>
        <w:t>2.</w:t>
      </w:r>
      <w:r>
        <w:rPr>
          <w:b/>
        </w:rPr>
        <w:t xml:space="preserve">  </w:t>
      </w:r>
      <w:r>
        <w:rPr/>
        <w:t>Rodzic lub opiekun prawny w tabelce z danymi dołączonej do pracy plastycznej składa podpis wyrażający zgodę na przetwarzanie danych osobowych uczestnika konkursu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3. Prace plastyczne bez tabelki nalepionej na odwrocie pracy wypełnionej drukowanymi literami i podpisanej przez rodzica lub opiekuna prawnego nie będą dopuszczane do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179"/>
        <w:gridCol w:w="437"/>
        <w:gridCol w:w="437"/>
        <w:gridCol w:w="426"/>
        <w:gridCol w:w="132"/>
        <w:gridCol w:w="215"/>
        <w:gridCol w:w="348"/>
        <w:gridCol w:w="347"/>
        <w:gridCol w:w="429"/>
        <w:gridCol w:w="441"/>
        <w:gridCol w:w="585"/>
        <w:gridCol w:w="251"/>
        <w:gridCol w:w="396"/>
        <w:gridCol w:w="395"/>
        <w:gridCol w:w="396"/>
      </w:tblGrid>
      <w:tr>
        <w:trPr>
          <w:trHeight w:val="428" w:hRule="atLeast"/>
          <w:cantSplit w:val="true"/>
        </w:trPr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jewódzki Konkurs Plastyczny „OBRONA CYWILNA WOKÓŁ NAS”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Edycja 2015 pod hasłem </w:t>
            </w:r>
            <w:r>
              <w:rPr>
                <w:i/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ezpieczeństwo ma pierwszeństwo</w:t>
            </w:r>
            <w:r>
              <w:rPr>
                <w:bCs/>
                <w:i/>
                <w:sz w:val="16"/>
                <w:szCs w:val="16"/>
              </w:rPr>
              <w:t>”</w:t>
            </w:r>
          </w:p>
        </w:tc>
      </w:tr>
      <w:tr>
        <w:trPr>
          <w:trHeight w:val="2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autora pracy</w:t>
            </w:r>
          </w:p>
        </w:tc>
      </w:tr>
      <w:tr>
        <w:trPr>
          <w:trHeight w:val="35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k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asa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G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pa*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szkoł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umer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jewództwo:</w:t>
            </w:r>
          </w:p>
        </w:tc>
      </w:tr>
      <w:tr>
        <w:trPr>
          <w:trHeight w:val="342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auczyciel / opiek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kontakt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rażam zgodę na przetwarzanie moich danych osobowych przez Organizatora na potrzeby Konkursu (ustawa o ochronie danych osobowych z dnia 29 sierpnia 1997 r. Dz. U. z 2014 r., poz. 1182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Podpis rodzica lub opiekuna prawnego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9. Zadaniem Komisji Konkursowej jest ocena prac pod względem zgodności </w:t>
        <w:br/>
        <w:t>z tematem, poziomu artystycznego oraz jakości i estetyki wykona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0. Komisja dokona oceny zgłoszonych prac do dnia 24 kwietnia 2015 r. i przyzna wyróżnienia oraz nagrody rzeczow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11. O rozstrzygnięciu i uroczystym podsumowaniu II etapu konkursu organizator powiadomi pisemnie szkoły, których uczniowie brali udział w konkursie.    </w:t>
      </w:r>
    </w:p>
    <w:p>
      <w:pPr>
        <w:pStyle w:val="Normal"/>
        <w:ind w:firstLine="360"/>
        <w:jc w:val="both"/>
        <w:rPr/>
      </w:pPr>
      <w:r>
        <w:rPr/>
        <w:t>§ 12. Do III etapu konkursu (etapu wojewódzkiego) Komisja zgłosi</w:t>
      </w:r>
      <w:r>
        <w:rPr>
          <w:color w:val="FF0000"/>
        </w:rPr>
        <w:t xml:space="preserve"> </w:t>
      </w:r>
      <w:r>
        <w:rPr/>
        <w:t xml:space="preserve">3 prace plastyczne </w:t>
        <w:br/>
        <w:t xml:space="preserve">z poszczególnych kategorii i prześle w nieprzekraczalnym terminie do 15 maja 2015 </w:t>
      </w:r>
      <w:r>
        <w:rPr>
          <w:bCs/>
        </w:rPr>
        <w:t>r.</w:t>
      </w:r>
      <w:r>
        <w:rPr/>
        <w:t xml:space="preserve"> na adres Kujawsko – Pomorskiego Urzędu Wojewódzkiego w Bydgoszczy Wydział Bezpieczeństwa i Zarządzania Kryzysowego ul. Jagiellońska 3, 85 – 950 Bydgoszcz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/>
        <w:t>§ 13. Prace przesłane na konkurs nie podlegają zwrotow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4. Wyróżnione i nagrodzone prace mogą być prezentowane na wystawach i w środkach masowego przekazu bez dodatkowego honorariu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pani;Times New Roman" w:hAnsi="Timpani;Times New Roman" w:cs="Timpani;Times New Roman"/>
      <w:b/>
      <w:bCs/>
      <w:color w:val="33339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9:00Z</dcterms:created>
  <dc:creator>hszczepanski</dc:creator>
  <dc:description/>
  <dc:language>en-US</dc:language>
  <cp:lastModifiedBy>Marzanna Pierańska</cp:lastModifiedBy>
  <cp:lastPrinted>2015-02-19T11:52:00Z</cp:lastPrinted>
  <dcterms:modified xsi:type="dcterms:W3CDTF">2015-02-19T13:49:00Z</dcterms:modified>
  <cp:revision>2</cp:revision>
  <dc:subject/>
  <dc:title>ZARZĄDZENIE NR</dc:title>
</cp:coreProperties>
</file>