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44/2015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lutego 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 zarządzenie w sprawie powołania Miejskiej Komisji Urbanistyczno-Architektonicznej oraz ustalenia jej regulami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8 ust. 3 ustawy z dnia 27 marca 2003 r. o planowaniu </w:t>
        <w:br/>
        <w:t xml:space="preserve">i zagospodarowaniu przestrzennym (Dz. U. z 2012 r. poz. 647, 951 i 1445, z 2013 r. poz. 21, 405, 1238 i 1446, z 2014 r. poz. 379, 768 i 1133 oraz z 2015 r. poz. 22) zarządza się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</w:rPr>
        <w:t>§</w:t>
        <w:tab/>
        <w:t xml:space="preserve">1. </w:t>
      </w:r>
      <w:r>
        <w:rPr/>
        <w:t>W zarządzeniu nr 238/2012 Prezydenta Miasta Inowrocławia z dnia 23 listopada 2012 r. w sprawie powołania Miejskiej Komisji Urbanistyczno-Architektonicznej oraz ustalenia jej regulaminu, § 1 ust. 2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2. W skład Komisji wchodzi 5 członków mających wykształcenie i przygotowanie </w:t>
        <w:br/>
        <w:t>w zakresie teorii i praktyki planowania przestrzennego, w tym 3 osoby rekomendowane przez branżowe stowarzyszenia lub samorządy zawodowe: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pani Zofia Banach – rekomendowana przez Izbę Urbanistów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pan Tadeusz Jarek – rekomendowany przez Izbę Urbanistów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pan Wojciech Arczyński – rekomendowany przez Izbę Architektów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 xml:space="preserve">pan Damian Facalusiak – inspektor w Wydziale Gospodarki Przestrzennej </w:t>
        <w:br/>
        <w:t>i Nieruchomości Urzędu Miasta Inowrocławia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 xml:space="preserve">pan Tomasz Łączkowski – referent w Wydziale Gospodarki Przestrzennej </w:t>
        <w:br/>
        <w:t>i Nieruchomości Urzędu Miasta Inowrocław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§</w:t>
        <w:tab/>
        <w:t xml:space="preserve">2. </w:t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rezydent </w:t>
      </w:r>
      <w:r>
        <w:rPr>
          <w:b/>
        </w:rPr>
        <w:t>Miasta Inowrocławia</w:t>
      </w:r>
    </w:p>
    <w:p>
      <w:pPr>
        <w:pStyle w:val="Normal"/>
        <w:spacing w:lineRule="auto" w:line="360" w:before="0" w:after="28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yszard Bre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5:00Z</dcterms:created>
  <dc:creator>Marzanna Pierańska</dc:creator>
  <dc:description/>
  <dc:language>en-US</dc:language>
  <cp:lastModifiedBy>Marzanna Pierańska</cp:lastModifiedBy>
  <dcterms:modified xsi:type="dcterms:W3CDTF">2015-02-19T13:55:00Z</dcterms:modified>
  <cp:revision>2</cp:revision>
  <dc:subject/>
  <dc:title/>
</cp:coreProperties>
</file>