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3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9 lutego 201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>zmieniające zarządzenie w sprawie powołania komisji przetargowej do przeprowadzenia postępowania o udzielenie zamówienia publicznego,                          w trybie przetargu nieograniczonego, na przebudowę jezdni i chodników              w rejonie ulic: Pawła Cymsa, Genowefy Jaworskiej i Maksymiliana Gruszczyńskiego w Inowrocławiu – IV etap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23"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33/2015 Prezydenta Miasta Inowrocławia z dnia 12 lutego            2015 r. w sprawie powołania komisji przetargowej do przeprowadzenia postępowania                      o udzielenie zamówienia publicznego, w trybie przetargu nieograniczonego, na przebudowę jezdni i chodników w rejonie ulic: Pawła Cymsa, Genowefy Jaworskiej i Maksymiliana Gruszczyńskiego w Inowrocławiu – IV etap,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na Rozesłaniec                    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522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6:00Z</dcterms:created>
  <dc:creator>Marzanna Pierańska</dc:creator>
  <dc:description/>
  <dc:language>en-US</dc:language>
  <cp:lastModifiedBy>Marzanna Pierańska</cp:lastModifiedBy>
  <dcterms:modified xsi:type="dcterms:W3CDTF">2015-02-19T13:46:00Z</dcterms:modified>
  <cp:revision>2</cp:revision>
  <dc:subject/>
  <dc:title/>
</cp:coreProperties>
</file>