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41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6 lutego 201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organizacjom pozarządowym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dotacji na wsparcie realizacji zadań w zakresie kultu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21 ust. 1  ustawy z dnia 27 sierpnia 2009 r. o finansach publicznych    (Dz. U. z 2013 r. poz. 885, z późn. zm.</w:t>
      </w:r>
      <w:r>
        <w:rPr>
          <w:vertAlign w:val="superscript"/>
        </w:rPr>
        <w:t>1</w:t>
      </w:r>
      <w:r>
        <w:rPr/>
        <w:t>)  oraz art. 11 ust. 1 pkt 1  i art. 16 ust.                                      1 ustawy z dnia 24 kwietnia 2003 r.  o działalności pożytku publicznego i o wolontariacie             (Dz. U. z 2014 r.  poz. 1118  z późn. zm.</w:t>
      </w:r>
      <w:r>
        <w:rPr>
          <w:vertAlign w:val="superscript"/>
        </w:rPr>
        <w:t>2</w:t>
      </w:r>
      <w:r>
        <w:rPr/>
        <w:t>)  zarządza się, 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Udziela się organizacjom pozarządowym, wymienionym w załączniku do niniejszego zarządzenia, dotacji w wysokościach określonych w tymże załączniku na wsparcie realizacji zadań w zakresie kultury. </w:t>
      </w:r>
    </w:p>
    <w:p>
      <w:pPr>
        <w:pStyle w:val="Normal"/>
        <w:jc w:val="both"/>
        <w:rPr/>
      </w:pPr>
      <w:r>
        <w:rPr/>
        <w:tab/>
        <w:t xml:space="preserve">2. Dotacje zostaną  wykorzystane i rozliczone najpóźniej do dnia 31 grudnia 2015 r.  </w:t>
      </w:r>
    </w:p>
    <w:p>
      <w:pPr>
        <w:pStyle w:val="Normal"/>
        <w:jc w:val="both"/>
        <w:rPr/>
      </w:pPr>
      <w:r>
        <w:rPr/>
        <w:tab/>
        <w:t>3. Dotacje przeznaczone są na cele publiczne związane z realizacją zadań własnych Miasta w zakresie kultury.</w:t>
      </w:r>
    </w:p>
    <w:p>
      <w:pPr>
        <w:pStyle w:val="Normal"/>
        <w:jc w:val="both"/>
        <w:rPr/>
      </w:pPr>
      <w:r>
        <w:rPr/>
        <w:tab/>
        <w:t>4. Szczegółowe zasady przekazania, wykorzystania i rozliczenia dotacji oraz zakres            i zasady wykonania zadania publicznego określone zostaną w odrębnych umowach                           o wsparcie realizacji zadania publicznego, wraz z udzieleniem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miany wymienionej ustawy zostały ogłoszone Dz. U. z  2013 r. poz. 938, 1646 oraz z 2014 r. poz. 379, 911, 1146, 1626 i 1877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Zmiany wymienionej ustawy zostały ogłoszone Dz. U. z  2014 r. poz. 1138 i 1146.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ZARZĄDZENIA NR 41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6 lutego 201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ysokość dotacji na wsparcie realizacji zadań w zakresie kultury </w:t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17"/>
        <w:gridCol w:w="11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ganizacji i rodzaj zad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Dot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Rzeczypospolitej Inowrocławski Związek Drużyn Harcerz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nowrocław miasto nad Notecią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Rzeczypospolitej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rupa Rekonstrukcyjna 59 Pułku Piechoty Wielkopolskiej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Turystyczno – Krajoznawcz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rganizacja rajdów pieszych, rowerowych oraz imprez turystycznych dla młodzieży szkół podstawowych oraz gimnazjalnych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ągiew Kujawsko-Pomorska Związku Harcerstwa Polskiego, Hufiec Inowrocław im.           A. Kamińskieg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arcerskie śpiewogranie - poziom II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Bibliotekarzy Polskich Oddział w Bydgoszczy, Koło przy Bibliotece Miejskiej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otokół kulturalny IX – cykl imprez upowszechnieniowych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ast Partnerskich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spółpraca Towarzystwa Miast Partnerskich Inowrocław i Bad Oeynhausen w dążeniu do rozwijania kontaktów międzynarodowych różnych społeczeństw, pokoleń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Towarzystwo Muzyczne „Pro Art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ncert „Uwaga! Talent! – Uczniowie Miastu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ądźmy Razem – Łączmy Pokoleni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ntegracyjne spotkania seniorów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ądźmy Razem – Łączmy Pokolenia</w:t>
            </w:r>
          </w:p>
          <w:p>
            <w:pPr>
              <w:pStyle w:val="Normal"/>
              <w:rPr/>
            </w:pPr>
            <w:r>
              <w:rPr/>
              <w:t>Konkurs wokalny „Muzyka łączy pokolenia”. Druga edyc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Chórów i Orkiestr Oddział w Bydgoszczy, Towarzystwo Śpiewu „Halk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rganizacja koncertów Towarzystwa Śpiewu Halka w całym 2015 r. i wyjazdu na IV Międzynarodowy Festiwal Chórów St. Kliment Ohridski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Inicjatyw „activeXtrem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M Music Festiwal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Ekspert – Kuja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enior kulturalnie zadowolony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Miasta Inowrocławi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dawnictwo pt. „Honorowi Obywatele Miasta Inowrocławia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Stowarzyszenie Modelarzy Redukcyjnych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9 Inowrocławski Konkurs Modelarski Memoriał Benedykta Kempskiego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Historyczn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iemia Kujawska, tom 25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Towarzystwo Integracyjne „Ex Aequo”</w:t>
            </w:r>
          </w:p>
          <w:p>
            <w:pPr>
              <w:pStyle w:val="Normal"/>
              <w:rPr/>
            </w:pPr>
            <w:r>
              <w:rPr/>
              <w:t>X Wojewódzki Konkurs Wokalny „</w:t>
            </w:r>
            <w:r>
              <w:rPr>
                <w:i/>
              </w:rPr>
              <w:t>Piosenka bez barier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Związek Rolników, Kółek i Organizacji Rolniczych w Bydgoszczy Oddział Inowrocław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elęgnowanie tradycji kujawskiej podczas V Kujawskiego Festiwalu Pieśni Ludowych                i Nocy Świętojańskiej w Inowrocławiu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Prezydent  Miasta Ino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 xml:space="preserve">     </w:t>
      </w:r>
      <w:r>
        <w:rPr>
          <w:b/>
        </w:rPr>
        <w:t>Ryszard Brejza</w:t>
      </w:r>
    </w:p>
    <w:sectPr>
      <w:type w:val="nextPage"/>
      <w:pgSz w:w="11906" w:h="16838"/>
      <w:pgMar w:left="1418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3:00Z</dcterms:created>
  <dc:creator>IMatuszak</dc:creator>
  <dc:description/>
  <cp:keywords/>
  <dc:language>en-US</dc:language>
  <cp:lastModifiedBy>mgwizdz</cp:lastModifiedBy>
  <cp:lastPrinted>2015-02-16T09:01:00Z</cp:lastPrinted>
  <dcterms:modified xsi:type="dcterms:W3CDTF">2015-02-17T12:59:00Z</dcterms:modified>
  <cp:revision>3</cp:revision>
  <dc:subject/>
  <dc:title>ZARZĄDZENIE NR ……/2015</dc:title>
</cp:coreProperties>
</file>