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ARZĄDZENIE NR  36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dnia 13 lutego 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wyznaczenia miejsc przeznaczonych na bezpłatne umieszczanie urzędowych obwieszczeń wyborczych i plakatów wszystkich komitetów wyborcz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 podstawie  art. 114 ustawy z dnia 5 stycznia 2011 r. - Kodeks wyborczy (Dz. U. Nr 21, poz. 112,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w związku z postanowieniem Marszałka Sejmu Rzeczypospolitej Polskiej z dnia 4 lutego 2015 r. o zarządzeniu wyborów Prezydenta Rzeczypospolitej Polskiej (Dz. U. z 7 lutego  2015 r., poz. 188) zarządza się, co następuje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 Wyznacza się miejsca przeznaczone na bezpłatne umieszczan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rzędowych obwieszczeń wyborcz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ów wszystkich komitetów wyborczych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miejsc przeznaczonych n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łatne umieszczanie urzędowych obwieszczeń wyborczych stanowi załącznik nr 1 do zarządz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łatne umieszczanie plakatów wszystkich komitetów wyborczych stanowi załącznik nr 2 do zarządzenia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y komitetów wyborczych należy umieszczać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osób umożliwiający ich usunięcie bez powodowania szkód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równych częściach wyznaczonych miejsc odpowiadających ilorazowi ich powierzchni: 19,03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zielonej przez liczbę wszystkich komitetów wyborczych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y, hasła i inne materiały wyborcze lub urządzenia ustawione w celu prowadzenia agitacji wyborczej pełnomocnicy wyborczy komitetów wyborczych obowiązani są usunąć w terminie 30 dni po dniu wyborów. W przypadku nieusunięcia ich przez zobowiązanych zostaną one usunięte na ich ko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y miejsc, o których mowa w § 2 i § 3 podaje się do wiadomości publicznej w sposób zwyczajowo przyjęty oraz w Biuletynie Informacji Publiczn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rządzenie podlega ogłoszeniu na tablicy ogłoszeń w Urzędzie Miasta Inowrocławia oraz Biuletynie Informacji Publiczn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enie wchodzi w życie z dniem podpisani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 xml:space="preserve">   Ryszard Brejz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 xml:space="preserve">Załącznik nr 1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36/2015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ezydenta Miasta Inowrocławia</w:t>
      </w:r>
    </w:p>
    <w:p>
      <w:pPr>
        <w:pStyle w:val="Akapitzlist"/>
        <w:spacing w:lineRule="auto" w:line="240" w:before="0" w:after="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13 lutego 2015 r.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az miejsc przeznaczonych na bezpłatne umieszczanie urzędowych obwieszczeń wyborczych w mieście Ino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ejsce umieszczania urzędowych obwieszczeń wyborcz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wierzch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Prezydenta Gabriela Narutowicza i ul. Marii Konopnicki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7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l. gen. Władysława Sikorskieg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ul. Armii Krajow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7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Grodzkiej i al. Henryka Sienkiewic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8,22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tanisława Kiełbasiewicza              i ul. Ludwika Błaż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,2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łyńskiej i ul. Stare Mias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8,22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łącznik nr 2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36/2015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ezydenta Miasta Inowrocławia</w:t>
      </w:r>
    </w:p>
    <w:p>
      <w:pPr>
        <w:pStyle w:val="Akapitzlist"/>
        <w:spacing w:lineRule="auto" w:line="240" w:before="0" w:after="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13 lutego 2015 r.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az miejsc przeznaczonych na bezpłatne umieszczanie plakatów wszystkich komitetów wyborczych w mieście Inowrocła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ejsce umieszczania pla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wierzch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krzyżowanie al. Niepodległości                                      i ul. Świętokrzyski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5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krzyżowanie ul. Solankowej i ul. Prezydenta Franklina Roosevel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7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ul. Stefana Czarnieckieg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i ul. Bolesława Krzywoust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,83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 94,  poz. 550, Nr 102, poz. 588, Nr 134, poz. 777, Nr 147, poz. 881, Nr 149, poz. 889, Nr 171, poz. 1016 i Nr 217, poz. 1281,                      z 2012 r. poz. 849, 951 i 1529 oraz z 2014 r. poz. 179, 180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1:00Z</dcterms:created>
  <dc:creator>Marzanna Pierańska</dc:creator>
  <dc:description/>
  <dc:language>en-US</dc:language>
  <cp:lastModifiedBy>Marzanna Pierańska</cp:lastModifiedBy>
  <cp:lastPrinted>2015-02-10T11:55:00Z</cp:lastPrinted>
  <dcterms:modified xsi:type="dcterms:W3CDTF">2015-02-13T08:41:00Z</dcterms:modified>
  <cp:revision>2</cp:revision>
  <dc:subject/>
  <dc:title/>
</cp:coreProperties>
</file>