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Załącznik nr 2</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do zarządzenia nr 35/2015</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t>Prezydenta Miasta Inowrocławia</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z dnia 12 lutego 2015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a nieuwzględnionych uwa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pacing w:lineRule="auto" w:line="240" w:before="0" w:after="0"/>
        <w:ind w:left="426" w:hanging="360"/>
        <w:jc w:val="both"/>
        <w:rPr/>
      </w:pPr>
      <w:r>
        <w:rPr>
          <w:rFonts w:eastAsia="Times New Roman" w:cs="Times New Roman" w:ascii="Times New Roman" w:hAnsi="Times New Roman"/>
          <w:b/>
          <w:sz w:val="24"/>
          <w:szCs w:val="24"/>
          <w:lang w:eastAsia="pl-PL"/>
        </w:rPr>
        <w:t xml:space="preserve">Uwaga dotyczy </w:t>
      </w:r>
      <w:r>
        <w:rPr>
          <w:rFonts w:cs="Times New Roman" w:ascii="Times New Roman" w:hAnsi="Times New Roman"/>
          <w:b/>
          <w:sz w:val="24"/>
          <w:szCs w:val="24"/>
        </w:rPr>
        <w:t xml:space="preserve">dopuszczenia w miejscowym planie zagospodarowania przestrzennego pojedynczego lokalu mieszkalnego w istniejącym budynku usługowym na działce nr 39/9 (teren oznaczony symbolem 1U na załączniku nr 4 </w:t>
        <w:br/>
        <w:t>w rejonie ul. Budowlanej, Staropoznańskiej i linii kolejowej Herby Nowe-Gdynia).</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 xml:space="preserve">Projekt planu z zapisem umożliwiającym realizację lokalu mieszkalnego na terenie zabudowy usługowej 1U (załącznik nr 4) był opiniowany przez Regionalnego Dyrektora Ochrony Środowiska, który zakwestionował takie ustalenia, gdyż połączenie funkcji stwarza możliwość znaczącego pogorszenia warunków bytowych ludzi i jest niezgodne z zasadą zrównoważonego rozwoju, co wynika  z art. 71 ustawy z dnia 27 kwietnia 2001r. Prawo Ochrony Środowiska. </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 xml:space="preserve">Przeznaczenie działki nr 39/9 pod zabudowę wyłącznie usługową wynika z faktu, </w:t>
        <w:br/>
        <w:t>że na przedmiotowej działce oraz w bezpośrednim sąsiedztwie są tereny o funkcjach usługowych, w których dopuszcza się realizację inwestycji mogących zawsze znacząco i mogących potencjalnie znacząco oddziaływać na środowisko, co wyklucza realizację funkcji mieszkaniowej.</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 xml:space="preserve">Należy podkreślić, że również dotychczas obowiązujący plan miejscowy </w:t>
        <w:br/>
        <w:t>nie dopuszczał realizacji funkcji mieszkaniowej.</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 xml:space="preserve">Utrzymanie funkcji wyłącznie usługowej związane jest również z tym, że działka będąca przedmiotem uwagi zlokalizowana jest w bliskim sąsiedztwie terenów kolejowych, </w:t>
        <w:br/>
        <w:t xml:space="preserve">co wiąże się z uciążliwością od linii kolejowej. </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 xml:space="preserve">W związku z powyższym na wskazanym terenie należy pozostawić tylko funkcję usługową beż możliwości realizacji zawężonej funkcji mieszkaniowej. </w:t>
      </w:r>
      <w:r>
        <w:rPr>
          <w:rFonts w:cs="Times New Roman" w:ascii="Times New Roman" w:hAnsi="Times New Roman"/>
          <w:strike/>
          <w:sz w:val="24"/>
          <w:szCs w:val="24"/>
        </w:rPr>
        <w:t xml:space="preserve"> </w:t>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Prezydent Miasta Inowrocławia</w:t>
      </w:r>
    </w:p>
    <w:p>
      <w:pPr>
        <w:pStyle w:val="Normal"/>
        <w:spacing w:lineRule="auto" w:line="240" w:before="0" w:after="0"/>
        <w:ind w:left="3540"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yszard Brej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8"/>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4:00Z</dcterms:created>
  <dc:creator>Elżbieta Rasała</dc:creator>
  <dc:description/>
  <dc:language>en-US</dc:language>
  <cp:lastModifiedBy>Marzanna Pierańska</cp:lastModifiedBy>
  <cp:lastPrinted>2015-02-04T08:44:00Z</cp:lastPrinted>
  <dcterms:modified xsi:type="dcterms:W3CDTF">2015-02-12T11:24:00Z</dcterms:modified>
  <cp:revision>2</cp:revision>
  <dc:subject/>
  <dc:title/>
</cp:coreProperties>
</file>