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34/201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2 lutego 2015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7/2015 na wolne stanowisko urzędnicze pracownika samorządowego – głównego specjalisty – na stanowisku Pełnomocnika ds. Współpracy </w:t>
        <w:br/>
        <w:t xml:space="preserve">z Organizacjami Pozarządowymi i Młodzieżą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4 r., poz. 1202) oraz § 4 ust. 1 załącznika do zarządzenia 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7/2015             na wolne stanowisko urzędnicze pracownika samorządowego – głównego specjalisty – na stanowisku  Pełnomocnika ds. Współ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Organizacjami Pozarządowymi i Młodzież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Paweł Drzażdżewski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33:00Z</dcterms:created>
  <dc:creator>Marzanna Pierańska</dc:creator>
  <dc:description/>
  <dc:language>en-US</dc:language>
  <cp:lastModifiedBy>Marzanna Pierańska</cp:lastModifiedBy>
  <dcterms:modified xsi:type="dcterms:W3CDTF">2015-02-12T09:33:00Z</dcterms:modified>
  <cp:revision>2</cp:revision>
  <dc:subject/>
  <dc:title/>
</cp:coreProperties>
</file>