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3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lutego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przebudowę jezdni i chodników w rejonie ulic:              Pawła Cymsa, Genowefy Jaworskiej i Maksymiliana Gruszczyńskiego w Inowrocławiu – IV etap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na Rozesłaniec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Baranowski        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przebudowę jezdni i chodników                   w rejonie ulic: Pawła Cymsa, Genowefy Jaworskiej i Maksymiliana Gruszczyńskiego w Inowrocławiu – IV etap, zgodnie z przepisami ustawy - Prawo zamówień publicznych.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1:00Z</dcterms:created>
  <dc:creator>Marzanna Pierańska</dc:creator>
  <dc:description/>
  <dc:language>en-US</dc:language>
  <cp:lastModifiedBy>Marzanna Pierańska</cp:lastModifiedBy>
  <dcterms:modified xsi:type="dcterms:W3CDTF">2015-02-12T09:21:00Z</dcterms:modified>
  <cp:revision>2</cp:revision>
  <dc:subject/>
  <dc:title/>
</cp:coreProperties>
</file>