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3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lutego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komisji w celu zaopiniowania dokumentacji przeznaczonej do brak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§ 7 ust. 1 pkt 1 i 2 i ust. 2 Rozporządzenia Ministra Kultury                    z dnia 16 września 2002 r. w sprawie postępowania z dokumentacją, zasad jej klasyfikowania        i kwalifikowania oraz zasad i trybu przekazywania materiałów archiwalnych do archiwów państwowych (Dz. U. z 2002, Nr 167, poz. 1375) oraz na podstawie § 38 ust. 3 i ust. 4 Instrukcji archiwalnej, załącznika nr 6 do rozporządzenia Prezesa Rady Ministrów                   z dnia 18 stycznia 2011 r. w sprawie instrukcji kancelaryjnej, jednolitych rzeczowych wykazów akt oraz instrukcji w sprawie organizacji i zakresu działania archiwów zakładowych           (Dz. U. z 2011, Nr 14, poz. 67, ze zm.) zarządza się, 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1. Powołuje się, do wydzielenia i zaopiniowania dokumentacji przeznaczonej         do brakowania oraz do ekspertyzy archiwalnej, komisję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 skład komisji wchodzą następujące osob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- Agnieszka Makowiecka – Koordynator ds. czynności kancelaryjnych w Biurze Obsługi Interesantów i Kontrol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cy komórek organizacyjnych, których dokumentacja została wytypowana   do brakowania, tj.: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eksandra Sibora – Naczelnik Biura Obsługi Interesantów i Kontrol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ciej Piątkowski – Naczelnik Wydziału Organizacyjnego i Informatyk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iola Styperek – Naczelnik Wydziału Budżetowo - Finansowego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eksandra Dolińska-Hopcia – Naczelnik Wydziału Inwestycji, Rozwoju Gospodarczego i Funduszy Europejski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a Dekańska – Naczelnik Wydziału Spraw Obywatelski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muald Kaiser – Naczelnik Wydziału Gospodarki Przestrzennej i Nieruchomości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ogusława Mikołajczak – Naczelnik Wydziału Dróg i Transportu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weł Drzażdżewski – Naczelnik Wydziału Kadr, Płac i Szkoleń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icja Sobczak – Naczelnik Wydziału Gospodarki Lokalow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zegorz Gąsiorek – Naczelnik Wydziału Spraw Społecznych i Promocji Zdrowia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ol Adamski – Naczelnik Wydziału Gospodarki Komunalnej, Środowiska i Rolnictwa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otr Eichstaedt - Naczelnik Biura Rady Miejski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ia Kręc – Naczelnik Biura Prawnego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lina Walczak – Pełnomocnik ds. Ochrony Informacji Niejaw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szula Borkowska – Główny Specjalista w Zespole Zamówień Publicznych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zisław Feit – Komendant Straży Miejskiej;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styna Radzikowska – Zastępca Przewodniczącego Pracowniczej Kasy Zapomogowo-Pożyczkowej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3. Zadaniem komisji jest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) zakwalifikowanie dokumentacji niearchiwalnej do zniszczenia, względnie ustalenie innego okresu jej przechowywania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) sporządzenie protokołów oceny dokumentacji niearchiwalnej, której czasokres przechowywania upłynął oraz sporządzenie spisu tej dokumentacji w 2 egzemplarzach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) przeznaczenie dokumentacji niearchiwalnej kat. BE do ekspertyzy archiwal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§ 4. Za pełną realizację zarządzenia czyni się odpowiedzialną Panią Agnieszkę Makowiecką –</w:t>
      </w:r>
      <w:r>
        <w:rPr>
          <w:szCs w:val="24"/>
        </w:rPr>
        <w:t xml:space="preserve"> </w:t>
      </w:r>
      <w:r>
        <w:rPr>
          <w:sz w:val="24"/>
          <w:szCs w:val="24"/>
        </w:rPr>
        <w:t>Koordynatora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ds. czynności kancelaryjnych w Biurze Obsługi Interesantów i Kontrol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0:00Z</dcterms:created>
  <dc:creator>Marzanna Pierańska</dc:creator>
  <dc:description/>
  <dc:language>en-US</dc:language>
  <cp:lastModifiedBy>Marzanna Pierańska</cp:lastModifiedBy>
  <dcterms:modified xsi:type="dcterms:W3CDTF">2015-02-11T12:20:00Z</dcterms:modified>
  <cp:revision>2</cp:revision>
  <dc:subject/>
  <dc:title/>
</cp:coreProperties>
</file>