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29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3 lutego 201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 xml:space="preserve">zmieniające zarządzenie w sprawie powołania komisji przetargowej do przeprowadzenia postępowania o udzielenie zamówienia publicznego,                                w trybie przetargu nieograniczonego, na ubezpieczenie majątku i innych interesów Miasta Inowrocławia wraz z jednostkami organizacyjnymi i instytucjami kultury 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18/2015 Prezydenta Miasta Inowrocławia z dnia 27 stycznia 2015 r. w sprawie powołania komisji przetargowej do przeprowadzenia postępowania o udzielenie zamówienia publicznego, w trybie przetargu nieograniczonego, na ubezpieczenie majątku i innych interesów Miasta Inowrocławia wraz z jednostkami organizacyjnymi i instytucjami kultury, § 1 otrzymuje brzmienie: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,,  § 1.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ciej Piątkowski                           -  przewodniczący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iłosz Makowski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arol Adamski  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sława Mikołajczak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ind w:left="486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Ryszard Brejz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1:00Z</dcterms:created>
  <dc:creator>Marzanna Pierańska</dc:creator>
  <dc:description/>
  <dc:language>en-US</dc:language>
  <cp:lastModifiedBy>Marzanna Pierańska</cp:lastModifiedBy>
  <dcterms:modified xsi:type="dcterms:W3CDTF">2015-02-05T09:41:00Z</dcterms:modified>
  <cp:revision>2</cp:revision>
  <dc:subject/>
  <dc:title/>
</cp:coreProperties>
</file>