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27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30 stycznia 201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w sprawie udzielenia organizacjom pozarządowym dotacji </w:t>
        <w:br/>
        <w:t xml:space="preserve">na wsparcie </w:t>
      </w:r>
      <w:r>
        <w:rPr>
          <w:b/>
          <w:bCs/>
          <w:sz w:val="28"/>
          <w:szCs w:val="28"/>
        </w:rPr>
        <w:t xml:space="preserve">realizacji zadań w zakresie ochrony i promocji zdrowia </w:t>
        <w:br/>
        <w:t>oraz pomocy społecznej, w tym pomocy rodzinom i osobom w trudnej sytuacji życiowej oraz wyrównywania szans tych rodzin i osób w 201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221 ust.1, ust. 2 ustawy z dnia 27 sierpnia 2009 r. o finansach publicznych (Dz. U. z 2013 r. poz. 885, z późń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11 ust. 1 pkt 1 i art. 16 ust. 1 ustawy z dnia 24 kwietnia 2003 r. o działalności pożytku publicznego i wolontariacie          (Dz. U. z 2014 r. poz. 1118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Udziela się dotacji organizacjom pozarządowym w zakresie </w:t>
      </w:r>
      <w:r>
        <w:rPr>
          <w:bCs/>
        </w:rPr>
        <w:t xml:space="preserve">ochrony </w:t>
        <w:br/>
        <w:t xml:space="preserve">i promocji zdrowia oraz pomocy społecznej, w tym pomocy rodzinom i osobom w trudnej sytuacji życiowej oraz wyrównywania szans tych rodzin i osób w 2015 roku </w:t>
      </w:r>
      <w:r>
        <w:rPr/>
        <w:t>w następujących wysokościach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oferenta i nazwa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dotacji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lski Związek Emerytów, Rencistów i Inwalidów, Zarząd Rejonowy w Inowrocławiu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”</w:t>
            </w:r>
            <w:r>
              <w:rPr>
                <w:rFonts w:eastAsia="Calibri"/>
                <w:i/>
              </w:rPr>
              <w:t>Integracja emerytów, rencistów i osób niepełnosprawnyc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lski Komitet Pomocy Społecznej, Zarząd Miejski               w Inowrocławiu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„</w:t>
            </w:r>
            <w:r>
              <w:rPr>
                <w:rFonts w:eastAsia="Calibri"/>
                <w:i/>
              </w:rPr>
              <w:t>Przewóz  transportem żywności z Unii Europejskiej dla najuboższych mieszkańców miasta Inowrocławia oraz zabezpieczenie żywności w magazynie centralnym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lski Komitet Pomocy Społecznej, Zarząd Miejski                w Inowrocławiu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„</w:t>
            </w:r>
            <w:r>
              <w:rPr>
                <w:rFonts w:eastAsia="Calibri"/>
                <w:i/>
              </w:rPr>
              <w:t>Wsparcie dla emerytów zrzeszonych w Klubie Senior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owarzystwo Pomocy im. św. Brata Alberta, Koło Inowrocławskie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„</w:t>
            </w:r>
            <w:r>
              <w:rPr>
                <w:rFonts w:eastAsia="Calibri"/>
                <w:i/>
              </w:rPr>
              <w:t>Prowadzenie schroniska i ogrzewalni dla bezdomnych mężczyzn przez Koło Inowrocławskie TPB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 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erenowy Komitet Ochrony Praw Dziecka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„</w:t>
            </w:r>
            <w:r>
              <w:rPr>
                <w:rFonts w:eastAsia="Calibri"/>
                <w:i/>
              </w:rPr>
              <w:t>Prowadzenie schroniska dla bezdomnych kobiet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2.  Dotacje zostaną wykorzystane i rozliczone w terminach określonych umową.  </w:t>
      </w:r>
    </w:p>
    <w:p>
      <w:pPr>
        <w:pStyle w:val="Normal"/>
        <w:jc w:val="both"/>
        <w:rPr/>
      </w:pPr>
      <w:r>
        <w:rPr/>
        <w:tab/>
        <w:t xml:space="preserve">         3. Dotacje przeznaczone są na cele publiczne związane z realizacją zadań własnych gminy w zakresie pomocy społecznej.</w:t>
      </w:r>
    </w:p>
    <w:p>
      <w:pPr>
        <w:pStyle w:val="Normal"/>
        <w:jc w:val="both"/>
        <w:rPr/>
      </w:pPr>
      <w:r>
        <w:rPr/>
        <w:tab/>
        <w:t xml:space="preserve">         4. Szczegółowe zasady przekazania, wykorzystania i rozliczania dotacji oraz zakres i zasady wykonania zadania publicznego określone zostaną w odrębnych umowach      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Prezydent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 z 2013 r. poz. 938 i 1646 oraz           z 2014 r. poz. 379, 911, 1146, 1626 i 187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z 2014 r. poz. 1138 i 114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Tahoma12ptNiebieskiWyjustowany">
    <w:name w:val="Styl Tahoma 12 pt Niebieski Wyjustowany"/>
    <w:basedOn w:val="Normal"/>
    <w:qFormat/>
    <w:pPr>
      <w:ind w:left="709" w:hanging="0"/>
      <w:jc w:val="both"/>
    </w:pPr>
    <w:rPr>
      <w:rFonts w:ascii="Tahoma" w:hAnsi="Tahoma" w:cs="Tahoma"/>
      <w:color w:val="0000FF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2015 dotacje wsparcie pomoc społecz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8:00Z</dcterms:created>
  <dc:creator>bczyzniejewska</dc:creator>
  <dc:description/>
  <dc:language>en-US</dc:language>
  <cp:lastModifiedBy>Marzanna Pierańska</cp:lastModifiedBy>
  <cp:lastPrinted>2012-04-16T12:40:00Z</cp:lastPrinted>
  <dcterms:modified xsi:type="dcterms:W3CDTF">2015-01-30T13:28:00Z</dcterms:modified>
  <cp:revision>2</cp:revision>
  <dc:subject/>
  <dc:title/>
</cp:coreProperties>
</file>