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5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stycz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zimowego dzieci i młodzieży w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13 r. poz. 885 z późń. zm.</w:t>
      </w:r>
      <w:r>
        <w:rPr>
          <w:rStyle w:val="FootnoteCharacters"/>
          <w:rStyle w:val="FootnoteAnchor"/>
        </w:rPr>
        <w:footnoteReference w:id="2"/>
      </w:r>
      <w:r>
        <w:rPr/>
        <w:t>) oraz art. 11 ust. 1 pkt 1  i art. 16 ust. 1 ustawy z dnia 24 kwietnia 2003 r. o działalności pożytku publicznego i wolontariacie (Dz. U. z 2014 r.                                      poz. 1118 z późn. zm.</w:t>
      </w:r>
      <w:r>
        <w:rPr>
          <w:rStyle w:val="FootnoteCharacters"/>
          <w:rStyle w:val="FootnoteAnchor"/>
        </w:rPr>
        <w:footnoteReference w:id="3"/>
      </w:r>
      <w:r>
        <w:rPr/>
        <w:t>),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dotacji organizacjom pozarządowym w zakresie organizacji wypoczynku zimowego dzieci i młodzieży w 2015 roku w wysokościach określonych                        w załączniku do niniejszego zarządzenia.</w:t>
      </w:r>
    </w:p>
    <w:p>
      <w:pPr>
        <w:pStyle w:val="Normal"/>
        <w:jc w:val="both"/>
        <w:rPr/>
      </w:pPr>
      <w:r>
        <w:rPr/>
        <w:tab/>
        <w:t xml:space="preserve">2.  Dotacje zostaną  wykorzystane i rozliczone w terminach określonych umowami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Prezyden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o zarządzenia nr 21/2015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 dnia 29 stycznia 2015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tacje dla organizacji pozarząd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zakresie organizacji wypoczynku zimow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zieci i młodzieży w 2015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 i nazwa zadania pub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K-S-M Jesteśmy z Wam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Integracyjne zimowe wakacje dl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Stowarzyszenie Piłki Siatkowej</w:t>
            </w:r>
          </w:p>
          <w:p>
            <w:pPr>
              <w:pStyle w:val="Normal"/>
              <w:rPr/>
            </w:pPr>
            <w:r>
              <w:rPr>
                <w:i/>
              </w:rPr>
              <w:t>Organizacja obozu sportowo-rekreacyjno-turystycznego dla dzieci i młodzieży inowrocławskich szkół w ramach akcji zimowej pn. „Zdrowe, sportowe i wesołe ferie z piłką siatkową Inowrocław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tewski Klub Piłkar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zimowy drużyny kobiet - piłka noż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owy Komitet Ochrony Praw Dziecka w Inowrocławi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ółkolonie w okresie ferii zimowych w 2015 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 dzieci z Inowrocła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owisko w Dębowej Ł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Wzajemnej Pomocy „Flandr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owe ferie z Flandrią i OS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o-rekre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Harcerstwa Rzeczypospolitej, Inowrocławski Związek Drużyn Harcer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owisko Inowrocławskiego Związku Drużyn Harce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Prezyden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stawy zostały ogłoszone w Dz. U. z 2013 r. poz. 938 i 1646 oraz z 2014 r. poz. 379, 911, 1146, 1626 i 1877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stawy zostały ogłoszone w Dz. U. z 2014 r. poz. 1138 i 1146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4:00Z</dcterms:created>
  <dc:creator>Jolanta Mroczek</dc:creator>
  <dc:description/>
  <dc:language>en-US</dc:language>
  <cp:lastModifiedBy>Marzanna Pierańska</cp:lastModifiedBy>
  <cp:lastPrinted>2015-01-28T10:26:00Z</cp:lastPrinted>
  <dcterms:modified xsi:type="dcterms:W3CDTF">2015-01-29T11:14:00Z</dcterms:modified>
  <cp:revision>2</cp:revision>
  <dc:subject/>
  <dc:title/>
</cp:coreProperties>
</file>