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9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7 styczni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1/2015 na wolne stanowisko urzędnicze pracownika samorządowego –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Gospodarki Przestrzennej i Nieruchomości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/2015             na wolne stanowisko urzędnicze pracownika samorządowego – referenta w Wydziale Gospodarki Przestrzennej i Nieruchomości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ojciech Pini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Romuald Kaiser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Romuald Cil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7:00Z</dcterms:created>
  <dc:creator>Marzanna Pierańska</dc:creator>
  <dc:description/>
  <dc:language>en-US</dc:language>
  <cp:lastModifiedBy>Marzanna Pierańska</cp:lastModifiedBy>
  <dcterms:modified xsi:type="dcterms:W3CDTF">2015-01-27T10:37:00Z</dcterms:modified>
  <cp:revision>2</cp:revision>
  <dc:subject/>
  <dc:title/>
</cp:coreProperties>
</file>