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15/20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dnia 23 stycznia 2015 r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prawie udzielenia dotacji Terenowemu Komitetowi Ochrony Praw Dziecka w Inowrocławiu z przeznaczeniem na prowadzenie świetlicy socjoterapeutycznej w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        Na podstawie art. 221 ust. 1 i 2 ustawy z dnia 27 sierpnia 2009 r. o finansach publicznych (Dz. U. z 2013 r.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art. 11 ust. 1 pkt 2 i art. 16 ust. 1 ustawy z dnia 24 kwietnia 2003 r. o działalności pożytku publicznego i o wolontariacie </w:t>
        <w:br/>
        <w:t>(Dz. U. z 2014 r. poz. 1118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 zarządza się, co następu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1.</w:t>
      </w:r>
      <w:r>
        <w:rPr/>
        <w:t xml:space="preserve">1. Udziela się Terenowemu Komitetowi Ochrony Praw Dziecka w Inowrocławiu dotacji w wysokości </w:t>
      </w:r>
      <w:r>
        <w:rPr>
          <w:color w:val="000000"/>
        </w:rPr>
        <w:t>65000,00 zł</w:t>
      </w:r>
      <w:r>
        <w:rPr/>
        <w:t xml:space="preserve"> z przeznaczeniem na realizację zadania z zakresu pomocy społecznej oraz wspierania rodziny i systemu pieczy zastępczej - prowadzenie świetlicy socjoterapeutycznej w 2015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2. Dotacja zostanie wykorzystana do 31 grudnia 2015 r.</w:t>
      </w:r>
    </w:p>
    <w:p>
      <w:pPr>
        <w:pStyle w:val="Normal"/>
        <w:ind w:firstLine="2160"/>
        <w:jc w:val="both"/>
        <w:rPr/>
      </w:pPr>
      <w:r>
        <w:rPr>
          <w:color w:val="000000"/>
        </w:rPr>
        <w:br/>
        <w:t xml:space="preserve">               3. Dotacja przeznaczona jest na cel publiczny związany z realizacją zadań własnych Miasta w zakresie pomocy społecznej oraz wspierania rodziny i systemu pieczy zastępczej.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4. Szczegółowe zasady przekazania, wykorzystania, rozliczenia i zwrotu niewykorzystanej dotacji zostaną określone w umowi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§ 2.</w:t>
      </w:r>
      <w:r>
        <w:rPr/>
        <w:t xml:space="preserve"> Zarządzenie wchodzi w życie z dniem podpisania.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Prezydent Miasta Inowrocławia</w:t>
        <w:br/>
        <w:br/>
        <w:t xml:space="preserve">                                                                                    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</w:t>
      </w:r>
      <w:r>
        <w:rPr>
          <w:bCs/>
        </w:rPr>
        <w:t xml:space="preserve">z 2013 r. poz. 938 i 1646 oraz </w:t>
        <w:br/>
        <w:t>z 2014 r. poz. 379, 911, 1146, 1626 i 1877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 2014 r. poz. 1138 i 114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0:00Z</dcterms:created>
  <dc:creator>lbogdanowicz</dc:creator>
  <dc:description/>
  <dc:language>en-US</dc:language>
  <cp:lastModifiedBy>Marzanna Pierańska</cp:lastModifiedBy>
  <cp:lastPrinted>2014-01-22T12:55:00Z</cp:lastPrinted>
  <dcterms:modified xsi:type="dcterms:W3CDTF">2015-01-23T12:30:00Z</dcterms:modified>
  <cp:revision>2</cp:revision>
  <dc:subject/>
  <dc:title>ZARZĄDZENIE NR …………………</dc:title>
</cp:coreProperties>
</file>