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4/20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3 stycznia 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udzielenia dotacji Polskiemu Komitetowi Pomocy Społecznej Zarządowi Miejskiemu w Inowrocławiu z przeznaczeniem na prowadzenie magazynów odzieży, mebli i żywności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221 ust.1, ust. 2 ustawy z dnia 27 sierpnia 2009 r. o finansach publicznych (Dz. U. z 2013 r, poz. 885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11 ust. 1 pkt 2 i art. 16 ust. 1 ustawy z dnia 24 kwietnia 2003 r. o działalności pożytku publicznego i o wolontariacie      (Dz. U. z 2014 r. poz. 1118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zarządz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>
          <w:sz w:val="24"/>
        </w:rPr>
      </w:pPr>
      <w:r>
        <w:rPr>
          <w:b/>
          <w:sz w:val="24"/>
        </w:rPr>
        <w:t>§ 1.</w:t>
      </w:r>
      <w:r>
        <w:rPr>
          <w:sz w:val="24"/>
        </w:rPr>
        <w:t>1. Udziela się Polskiemu Komitetowi Pomocy Społecznej Zarządowi Miejskiemu                   w Inowrocławiu dotacji w wysokości 50 000 zł z przeznaczeniem na prowadzenie  magazynów odzieży, mebli i żywności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</w:t>
        <w:tab/>
        <w:t>Dotacja zostanie wykorzystana do dnia 31 grudnia 2015 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  <w:tab/>
        <w:t>Dotacja przeznaczona jest na cel publiczny związany z realizacją zadań własnych Miasta w zakresie pomocy społecznej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</w:t>
        <w:tab/>
        <w:t>Szczegółowe zasady przekazania, wykorzystania i rozliczenia dotacji określone zostaną w um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Prezydent Miasta Inowrocław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                   Ryszard Brej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Zmiany tekstu jednolitego wymienionej ustawy zostały ogłoszone w Dz. U. z 2013 r. poz. 938 i 1646 oraz.           z 2014 r, poz. 379, 911, 1146, 1626 i 187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 .U. 2014 r. poz. 1138 i 1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29:00Z</dcterms:created>
  <dc:creator>URZĄD MIASTA INOWROCłAW</dc:creator>
  <dc:description/>
  <dc:language>en-US</dc:language>
  <cp:lastModifiedBy>Marzanna Pierańska</cp:lastModifiedBy>
  <cp:lastPrinted>2015-01-21T12:12:00Z</cp:lastPrinted>
  <dcterms:modified xsi:type="dcterms:W3CDTF">2015-01-23T12:29:00Z</dcterms:modified>
  <cp:revision>2</cp:revision>
  <dc:subject/>
  <dc:title/>
</cp:coreProperties>
</file>