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interdyscyplinarnego do spraw przeciwdziałania przemocy                               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-5 ustawy z dnia 29 lipca 2005 r.                    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oraz  § 1 ust. 1 uchwały Nr XLVII/684/2010 Rady Miejskiej Inowrocławia z dnia                                 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zespół interdyscyplinarny do spraw przeciwdziałania przemocy                    w rodzinie, w następującym składz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jednostek organizacyjnych pomocy społecznej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a Wasielewska –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Damazyn–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Ropinska -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yganek - Miejski Ośrodek Pomocy Społecznej w Inowrocław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Szemczak   - Ośrodek Interwencji Kryzysowej przy Powiatowym Centrum Pomocy Rodzinie w Inowrocławi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miejskiej komisji  rozwiązywania problemów alkoholowych:                        a) Katarzyna Biczkowska – Ośrodek Profilaktyki i Rozwiązywania Problemów Uzależnień w Inowrocławi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wona Szelmicka - Ośrodek Profilaktyki i Rozwiązywania Problemów Uzależnień w Inowrocławi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oświaty: Maria Katarzyna Syczyło – Szkoła Podstawowa Nr 16                     w Inowrocławiu,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olicj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Wrzesińska – Komenda Powiatowa Policji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Zieliński – Komenda Powiatowa Policji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Kirchenstein- Kowalska - Komenda Powiatowa Policji w Inowrocławi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cji pozarządowy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onder – Fundacja „Przystań Nadziei” – Klub Pacjenta w Inowrocław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Przychocki – Towarzystwo Pomocy im. Św. Brata Alberta Koło Inowrocławsk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na Dyks – Terenowy Komitet Ochrony Praw Dziecka w Inowrocław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magała - Terenowy Komitet Ochrony Praw Dziecka w Inowrocław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sądowi: Elżbieta Chmielnicka – Sąd Rejonowy w Inowrocław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raży Miejskiej w Inowrocławiu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oguc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Cegiel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chrony zdrowia: Urszula Lamańska – NZOZ „Mątwy-Med.”                     w Inowrocław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Spraw Społecznych i Promocji Zdrowi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Traci moc  zarządzenie  nr 168/2011 Prezydenta Miasta Inowrocławia z dnia                   1 sierpnia 2011 r. w sprawie powołania zespołu interdyscyplinarnego do spraw przeciwdziałania przemocy w rodzinie, zmienione zarządzeniami Prezydenta Miasta Inowrocławia  nr 216/2011 z dnia 7 października 2011 r., nr 251/2011 z dnia 25 listopada 2011 r., nr 134/2013 z dnia 1 lipca 2013 r.  oraz nr 196/2013 z dnia 6 września 2013 r. 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 wchodzi w życie z dniem podpisania.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645 i poz. 1318,                  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,                     z 2010 r. Nr 28, poz. 146 i Nr 125, poz. 842 oraz z 2011 r. Nr 149, poz. 2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Marzanna Pierańska</dc:creator>
  <dc:description/>
  <dc:language>en-US</dc:language>
  <cp:lastModifiedBy>Marzanna Pierańska</cp:lastModifiedBy>
  <dcterms:modified xsi:type="dcterms:W3CDTF">2015-01-15T09:20:00Z</dcterms:modified>
  <cp:revision>2</cp:revision>
  <dc:subject/>
  <dc:title/>
</cp:coreProperties>
</file>