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8 stycz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zmocnienie nawierzchni odcinka ul. Mikorzyńskiej                     w Inowrocławiu od ul. Bagiennej do ul. Wapiennej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zmocnienie nawierzchni odcinka ul. Mikorzyńskiej w Inowrocławiu od ul. Bagiennej do ul. Wapiennej, zgodnie z przepisami ustawy - Prawo zamówień publicznych. 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2:00Z</dcterms:created>
  <dc:creator>Marzanna Pierańska</dc:creator>
  <dc:description/>
  <dc:language>en-US</dc:language>
  <cp:lastModifiedBy>Marzanna Pierańska</cp:lastModifiedBy>
  <dcterms:modified xsi:type="dcterms:W3CDTF">2015-01-08T12:12:00Z</dcterms:modified>
  <cp:revision>2</cp:revision>
  <dc:subject/>
  <dc:title/>
</cp:coreProperties>
</file>