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ZARZĄDZENIE NR </w:t>
      </w:r>
      <w:r>
        <w:rPr>
          <w:b/>
          <w:bCs/>
          <w:lang w:val="pl-PL"/>
        </w:rPr>
        <w:t>2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5 stycznia 2015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opiniując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ji pozarządowych i podmiotów wymienionych w art. 3 ust. 3 </w:t>
        <w:br/>
        <w:t xml:space="preserve">ustawy o działalności pożytku publicznego i o wolontariacie </w:t>
        <w:br/>
        <w:t>realizacji zadań publicznych w 2015 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Na podstawie art. 15 ust. 2a, ust. 2b, ust. 2d, ust. 2da oraz ust. 2f ustawy z dnia </w:t>
        <w:br/>
        <w:t xml:space="preserve">24 kwietnia 2003 r. o działalności pożytku publicznego i o wolontariacie (Dz. U. z 2014 r., </w:t>
        <w:br/>
        <w:t>poz. 1118, z późn. zm.) z</w:t>
      </w:r>
      <w:r>
        <w:rPr>
          <w:bCs/>
          <w:sz w:val="24"/>
          <w:szCs w:val="24"/>
        </w:rPr>
        <w:t xml:space="preserve">arządza się, co następuje: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5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komisję konkursową opiniującą oferty organizacji pozarządowych </w:t>
        <w:br/>
        <w:t xml:space="preserve">i podmiotów wymienionych w art. 3 ust. 3 ustawy o działalności pożytku publicznego </w:t>
        <w:br/>
        <w:t>i o wolontariacie realizacji zadań publicznych przez Miasto Inowrocław w 2015 r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Powołuje się komisję opiniującą oferty dotyczące zadań w zakresie ochrony </w:t>
        <w:br/>
        <w:t xml:space="preserve">i promocji zdrowia oraz pomocy społecznej, w tym pomocy rodzinom i osobom w trudnej sytuacji życiowej oraz wyrównywania szans tych rodzin i osób; oferty dotyczące powierzenia zadania o charakterze pomocy społecznej z zakresu gromadzenia i wydawania mieszkańcom Inowrocławia, będącym w trudnej sytuacji materialnej, odzieży, mebli i innych artykułów gospodarstwa domowego; oferty dotyczące powierzenia zadania o charakterze pomocy społecznej z zakresu gromadzenia i wydawania żywności mieszkańcom Inowrocławia, będącym w trudnej sytuacji materialnej; oferty z zakresu prowadzenia </w:t>
      </w:r>
      <w:r>
        <w:rPr>
          <w:b w:val="false"/>
          <w:sz w:val="22"/>
          <w:szCs w:val="22"/>
        </w:rPr>
        <w:t>świetlicy socjoterapeutycznej, w składzie:</w:t>
      </w:r>
    </w:p>
    <w:p>
      <w:pPr>
        <w:pStyle w:val="Tekstpodstawowy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jciech Piniewski, Zastępca Prezydenta Miasta Inowrocławia (przewodniczący);</w:t>
      </w:r>
    </w:p>
    <w:p>
      <w:pPr>
        <w:pStyle w:val="Tekstpodstawowy2"/>
        <w:ind w:left="705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</w:rPr>
        <w:t>2) Grzegorz Gąsiorek, Naczelnik Wydziału Spraw Społecznych i Promocji Zdrowia;</w:t>
      </w:r>
    </w:p>
    <w:p>
      <w:pPr>
        <w:pStyle w:val="Tekstpodstawowy2"/>
        <w:ind w:left="705" w:hanging="0"/>
        <w:jc w:val="left"/>
        <w:rPr/>
      </w:pP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) Maria Juraszek, Przewodnicząca Rady Organizacji Pozarządowych Miasta Inowrocławia;</w:t>
      </w:r>
    </w:p>
    <w:p>
      <w:pPr>
        <w:pStyle w:val="Tekstpodstawowy2"/>
        <w:ind w:left="705" w:hanging="0"/>
        <w:jc w:val="left"/>
        <w:rPr/>
      </w:pP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) Wiesława Paszkiewicz, Sekretarz Rady Organizacji Pozarządowych Miasta Inowrocławi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Do zadań komisji konkursowej będzie należało: </w:t>
      </w:r>
    </w:p>
    <w:p>
      <w:pPr>
        <w:pStyle w:val="Normal"/>
        <w:autoSpaceDE w:val="false"/>
        <w:jc w:val="both"/>
        <w:rPr/>
      </w:pPr>
      <w:r>
        <w:rPr/>
        <w:tab/>
        <w:t xml:space="preserve">1) dokonanie oceny spełnienia wymogów formalnych i merytorycznych zawartych </w:t>
        <w:br/>
        <w:t xml:space="preserve">w treści konkursów ogłaszanych na podstawie ustawy z dnia 24 kwietnia 2003 r. </w:t>
        <w:br/>
        <w:t xml:space="preserve">o działalności pożytku publicznego i o wolontariacie (Dz. U. z 2014 r., poz. 1118, z późn. zm.) oraz innych przepisów dotyczących zlecania zadań organizacjom pozarządowym </w:t>
        <w:br/>
        <w:t xml:space="preserve">i podmiotom wymienionym w art. 3 ust. 3 ustawy o działalności pożytku publicznego </w:t>
        <w:br/>
        <w:t>i o wolontariacie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 xml:space="preserve">dokonanie wyboru najlepszych ofert ze wskazaniem propozycji wysokości dotacji;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opracowanie protokołu z wynikami swoich prac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 xml:space="preserve"> Prezydent 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Ryszard Brej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5:00Z</dcterms:created>
  <dc:creator>Marzanna Pierańska</dc:creator>
  <dc:description/>
  <dc:language>en-US</dc:language>
  <cp:lastModifiedBy>Marzanna Pierańska</cp:lastModifiedBy>
  <dcterms:modified xsi:type="dcterms:W3CDTF">2015-01-07T14:25:00Z</dcterms:modified>
  <cp:revision>2</cp:revision>
  <dc:subject/>
  <dc:title/>
</cp:coreProperties>
</file>