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2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grud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57 pkt 1 i 3  i art. 258 pkt 1 </w:t>
      </w:r>
      <w:r>
        <w:rPr>
          <w:sz w:val="24"/>
          <w:szCs w:val="24"/>
        </w:rPr>
        <w:t>ustawy z d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>, 911, 1146 i 1626)</w:t>
      </w:r>
      <w:r>
        <w:rPr>
          <w:sz w:val="24"/>
          <w:szCs w:val="24"/>
        </w:rPr>
        <w:t xml:space="preserve"> w zw. z § 23 pkt 2 uchwały nr XXXVIII/526/2013 Rady Miejskiej Inowrocławia z dnia 16 grudnia 2013 r. w sprawie uchwalenia budżetu Miasta Inowrocławia na rok 201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samorządzie gminnym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, nr XLV/615/2014 z dnia 14 lipca 2014 r., nr XLVI/620/2014 z dnia              22 września 2014 r., nr XLVIII/634/2014 z dnia 20 października 2014 r., nr XLIX/646/2014 z dnia 7 listopada 2014 r. i nr IV/7/2014 z dnia 22 grudnia 2014 r. oraz zarządzeniami Prezydenta Miasta Inowrocławia: nr 8/2014 z dnia 20 stycznia 2014 r., nr 19/2014 z dnia            31 stycznia 2014 r., nr 37/2014 z dnia 28 lutego 2014 r., nr 58/2014 z dnia 31 marca 2014 r., nr 68/2014 z dnia16 kwietnia 2014 r., nr 83/2014 z dnia 30 kwietnia 2014 r., nr 104/2014           z dnia 23 maja 2014 r., nr 109/2014 z dnia 30 maja 2014 r., nr 113/2014 z dnia 6 czerwca 2014 r., nr 127/2014 z dnia 30 czerwca 2014 r., nr 133/2014 z dnia 8 lipca 2014 r.,                  nr 138/2014 z dnia 17 lipca 2014 r., nr 171/2014 z dnia 31 lipca 2014 r., nr 175/2014 z dnia          8 sierpnia 2014 r., nr 189/2014 z dnia 29 sierpnia 2014 r., nr 204/2014 z dnia 23 września 2014 r., nr 209/2014 z dnia 30 września 2014 r., nr 215/2014 z dnia 13 października 2014 r., nr 218/2014 z dnia 22 października 2014 r., nr 224/2014 z dnia 31 października 2014 r.,               nr 227/2014 z dnia 14 listopada 2014 r., nr 230/2014 z dnia  25 listopada 2014 r., nr 232/2014 z dnia 28 listopada 2014 r.,  nr 238/2014 z dnia 5 grudnia 2014 r., nr 242/2014 z dnia                 15 grudnia 2014 r. i nr 247/2014 z dnia 23 grudnia 2014 r.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  <w:szCs w:val="24"/>
        </w:rPr>
        <w:t xml:space="preserve">1) 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>2) w załączniku nr 3 – wydatki budżetu, o którym mowa w  § 3, wprowadza się zmiany w brzmieniu ustalonym w załączniku nr 2 do niniejszego zarządzenia;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>3) w załączniku nr 6 – zadania rządowe zlecone Miastu, o którym mowa w § 12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3894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2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grudni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2"/>
        <w:gridCol w:w="54"/>
        <w:gridCol w:w="104"/>
        <w:gridCol w:w="26"/>
        <w:gridCol w:w="27"/>
        <w:gridCol w:w="13"/>
        <w:gridCol w:w="208"/>
        <w:gridCol w:w="153"/>
        <w:gridCol w:w="58"/>
        <w:gridCol w:w="24"/>
        <w:gridCol w:w="695"/>
        <w:gridCol w:w="4989"/>
        <w:gridCol w:w="26"/>
        <w:gridCol w:w="37"/>
        <w:gridCol w:w="15"/>
        <w:gridCol w:w="1"/>
        <w:gridCol w:w="1325"/>
        <w:gridCol w:w="25"/>
        <w:gridCol w:w="1"/>
        <w:gridCol w:w="52"/>
        <w:gridCol w:w="1"/>
        <w:gridCol w:w="1212"/>
        <w:gridCol w:w="28"/>
        <w:gridCol w:w="1493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9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1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,15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281 690,14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5,15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19 991,7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1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 073,7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2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2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,15</w:t>
            </w:r>
          </w:p>
        </w:tc>
        <w:tc>
          <w:tcPr>
            <w:tcW w:w="29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837 209,69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6610"/>
      </w:tblGrid>
      <w:tr>
        <w:trPr>
          <w:trHeight w:val="1056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26" w:h="16867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2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grudni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9"/>
        <w:gridCol w:w="26"/>
        <w:gridCol w:w="27"/>
        <w:gridCol w:w="9"/>
        <w:gridCol w:w="1351"/>
        <w:gridCol w:w="30"/>
        <w:gridCol w:w="1264"/>
        <w:gridCol w:w="31"/>
        <w:gridCol w:w="1521"/>
        <w:gridCol w:w="27"/>
        <w:gridCol w:w="50"/>
        <w:gridCol w:w="3"/>
        <w:gridCol w:w="16"/>
        <w:gridCol w:w="13"/>
        <w:gridCol w:w="21"/>
        <w:gridCol w:w="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714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714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461 164,18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714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3 899,98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399,98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714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947 667,2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6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5 749,96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14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2 786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058 660,19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58 98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 09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79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9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673 810,19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81 64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3 01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08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34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34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697 188,76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4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06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096 144,76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72 78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0 248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05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65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4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837 428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38 24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4 69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63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 96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4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 99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68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2 57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39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66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3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1 25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86 23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40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"/>
        <w:gridCol w:w="31"/>
        <w:gridCol w:w="53"/>
        <w:gridCol w:w="102"/>
        <w:gridCol w:w="24"/>
        <w:gridCol w:w="29"/>
        <w:gridCol w:w="12"/>
        <w:gridCol w:w="204"/>
        <w:gridCol w:w="156"/>
        <w:gridCol w:w="53"/>
        <w:gridCol w:w="26"/>
        <w:gridCol w:w="696"/>
        <w:gridCol w:w="4998"/>
        <w:gridCol w:w="50"/>
        <w:gridCol w:w="3"/>
        <w:gridCol w:w="1323"/>
        <w:gridCol w:w="20"/>
        <w:gridCol w:w="3"/>
        <w:gridCol w:w="50"/>
        <w:gridCol w:w="3"/>
        <w:gridCol w:w="1213"/>
        <w:gridCol w:w="24"/>
        <w:gridCol w:w="1491"/>
        <w:gridCol w:w="27"/>
        <w:gridCol w:w="3"/>
        <w:gridCol w:w="6"/>
        <w:gridCol w:w="41"/>
        <w:gridCol w:w="6"/>
        <w:gridCol w:w="28"/>
        <w:gridCol w:w="3"/>
        <w:gridCol w:w="16"/>
        <w:gridCol w:w="6"/>
      </w:tblGrid>
      <w:tr>
        <w:trPr>
          <w:trHeight w:val="234" w:hRule="atLeast"/>
        </w:trPr>
        <w:tc>
          <w:tcPr>
            <w:tcW w:w="683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48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41" w:type="dxa"/>
            <w:gridSpan w:val="2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1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066,1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501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871 798,14</w:t>
            </w:r>
          </w:p>
        </w:tc>
        <w:tc>
          <w:tcPr>
            <w:tcW w:w="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75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37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73 505,00</w:t>
            </w:r>
          </w:p>
        </w:tc>
        <w:tc>
          <w:tcPr>
            <w:tcW w:w="1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7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3 505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 789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 488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79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79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898 694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07 367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9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257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9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9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041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33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348 771,44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3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45 290,36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665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219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63 287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5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4 101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2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3 800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5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64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69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123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68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2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646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71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819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 836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9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19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4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98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 923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3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90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5,15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35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50 111,7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5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4 666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1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5,7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41" w:type="dxa"/>
            <w:gridSpan w:val="2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1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9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805 587,67</w:t>
            </w:r>
          </w:p>
        </w:tc>
        <w:tc>
          <w:tcPr>
            <w:tcW w:w="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75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21 375,00</w:t>
            </w:r>
          </w:p>
        </w:tc>
        <w:tc>
          <w:tcPr>
            <w:tcW w:w="1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2 079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0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123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03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800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400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298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00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9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9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9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 114,15</w:t>
            </w:r>
          </w:p>
        </w:tc>
        <w:tc>
          <w:tcPr>
            <w:tcW w:w="28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3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 549,00</w:t>
            </w:r>
          </w:p>
        </w:tc>
        <w:tc>
          <w:tcPr>
            <w:tcW w:w="15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 631 660,69</w:t>
            </w:r>
          </w:p>
        </w:tc>
        <w:tc>
          <w:tcPr>
            <w:tcW w:w="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3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6595"/>
      </w:tblGrid>
      <w:tr>
        <w:trPr>
          <w:trHeight w:val="1056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  <w:gridCol w:w="5052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2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grudnia 2014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>
          <w:trHeight w:val="22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22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4 ROKU</w:t>
            </w:r>
          </w:p>
        </w:tc>
      </w:tr>
      <w:tr>
        <w:trPr>
          <w:trHeight w:val="22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75"/>
        <w:gridCol w:w="1277"/>
        <w:gridCol w:w="1216"/>
        <w:gridCol w:w="1149"/>
        <w:gridCol w:w="1936"/>
        <w:gridCol w:w="1149"/>
        <w:gridCol w:w="883"/>
        <w:gridCol w:w="1050"/>
        <w:gridCol w:w="1788"/>
      </w:tblGrid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0 480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Wojewódz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 480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869,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ory do gmin, rad powiatów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52,00 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94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94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94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94,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94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0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4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4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4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4,0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134 475,1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86 348,1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134 475,14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79 203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914 845,3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134 475,14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1 873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 005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11 433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855 008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11 433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1 173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03 341,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11 433,00 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 575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064,00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637,00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054,36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960,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121,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960,00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96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161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779"/>
        <w:gridCol w:w="1281"/>
        <w:gridCol w:w="1220"/>
        <w:gridCol w:w="1152"/>
        <w:gridCol w:w="1940"/>
        <w:gridCol w:w="1152"/>
        <w:gridCol w:w="887"/>
        <w:gridCol w:w="1049"/>
        <w:gridCol w:w="1759"/>
      </w:tblGrid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073,7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073,7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073,70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5,0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 450,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073,7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220 021,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632 674,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220 021,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65 550,8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14 845,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220 021,16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12 653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8576"/>
      </w:tblGrid>
      <w:tr>
        <w:trPr>
          <w:trHeight w:val="1056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2/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z dnia 31 grud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miany w planie budżetu Miasta Inowrocławia spowodowane są decyzją Kujawsko Pomorskiego Urzędu Wojewódzkiego w Bydgoszczy zmieniającą kwotę dotacji na zadania zlecone w rozdziale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92"/>
        <w:gridCol w:w="1811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95 – Pozostała działalność, paragraf 2010 – Dotacje celowe otrzymane z budżetu państwa na realizacje zadań bieżących z zakresu administracji rządowej oraz innych zadań zleconych gminie (związkom gmin), z przeznaczeniem na  realizacje przez gminy zadań z zakresu administracji rządowej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565,15 z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i zmianami dochody i wydatki budżetu Miasta Inowrocławia zwiększyły się o 565,15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ydatków wystąpiły następujące Wydziały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"/>
        <w:gridCol w:w="8214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Gospodarki Lokalowej, który wnioskuje o przesunięcie łącznej kwoty 21 714 zł w dziale 700 – Gospodarka mieszkaniowa, w rozdziale 70004 – Różne jednostki obsługi gospodarki mieszkaniowej i w rozdziale 70005 – Gospodarka gruntami                              i nieruchomościami. Zmiany te mają na celu prawidłowe sklasyfikowanie wydatków budżet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Kadr, Płac i Szkoleń, który wnioskuje o przesunięcie łącznej kwoty 121 500 zł w dziale 750 – Administracja publiczna, w rozdziale 75011 – Urzędy wojewódzkie </w:t>
              <w:br/>
              <w:t>i 75023 – Urzędy gmin (miast i miast na prawach powiatu). Zmiany te mają na celu zapewnienie środków finansowych na zobowiązania wobec Zakładu Ubezpieczeń Społecznych i Urzędu Skarbowego dotyczące wynagrodzeń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przesunięcie łącznej kwoty 3 534 zł w dziale 801 – Oświata i wychowan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  + 2 045 zł. Zmiany te mają na celu prawidłową realizację zadań oświat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10 – Gimnazja  +  773 zł. Zmiany te mają na celu zabezpieczenie środków finansowych na zakup pomocy dydaktycznych, składki do Zakładu Ubezpieczeń Społecznych i funduszu pracy w Gimnazjum nr 4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14 – Zespoły obsługi ekonomiczno-administracyjnej szkół  + 54 zł. Zmiany te mają na celu aktualizację odpisu na zakładowy fundusz świadczeń socjal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dział 80148 – Stołówki szkolne i przedszkolne  + 662 zł. Zmiany te mają na celu prawidłowe sklasyfikowanie wydatków budżet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rofilaktyki i Rozwiązywania Problemów Uzależnień, który wnioskuje </w:t>
              <w:br/>
              <w:t xml:space="preserve">o przesunięcie kwoty 2 000 zł w rozdziale 85154 – Przeciwdziałanie alkoholizmowi </w:t>
              <w:br/>
              <w:t>z paragrafu 4170 – Wynagrodzenia bezosobowe do paragrafu 4210 – Zakup materiałów i wyposażenia. Zmiany te mają na celu zakup materiałów papierniczych dla dzieci ze świetlic socjoterapeutyczn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wnioskuje o przesunięcie łącznej kwoty 16 822 zł w dziale 852 – Pomoc społeczna. Zmiany te mają na celu zabezpieczenie środków finansowych na opłacenie należności z tytułu zużycia energii cieplnej oraz prawidłowym sklasyfikowaniem wydatków budżet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7 679 zł w rozdziale 85212 – Świadczenia rodzinne, świadczenie z funduszu alimentacyjnego oraz składki na ubezpieczenia emerytalne i rentowe z ubezpieczenia społecznego. Zmiany te mają na celu zapewnienie środków na wynagrodzenia pracowników prowadzących postępowania wobec dłużników alimentacyjnych oraz uregulowanie należności za zakup materiałów biur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Publicznych, który wnioskuje o przesunięcie łącznej kwoty 21 300 zł. Zmiana ta ma na celu zabezpieczenie środków finansowych na wypłatę wynagrodzeń, naprawy pojazdów, koszty utylizacji odpadów komunalnych oraz zapłatę za szkoleni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1:00Z</dcterms:created>
  <dc:creator>jsapiszczak</dc:creator>
  <dc:description/>
  <dc:language>en-US</dc:language>
  <cp:lastModifiedBy>Marzanna Pierańska</cp:lastModifiedBy>
  <cp:lastPrinted>2015-01-05T11:25:00Z</cp:lastPrinted>
  <dcterms:modified xsi:type="dcterms:W3CDTF">2015-01-07T11:31:00Z</dcterms:modified>
  <cp:revision>2</cp:revision>
  <dc:subject/>
  <dc:title>ZARZĄDZENIE NR 60/2009</dc:title>
</cp:coreProperties>
</file>