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RZĄDZENIE Nr 250/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29 grudnia 2014 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prawie zaciągnięcia kredytu krótkoterminowego w rachunku bieżący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89 ust. 1 pkt 1 ustawy z dnia 27 sierpnia 2009 r. o finansach publicznych (Dz. U. z 2013 r. poz. 885; , 938 i 1646  oraz z 2014 r. poz. 379, 911, 1146 </w:t>
        <w:br/>
        <w:t xml:space="preserve">i 1626),  art. 30 ust. 2 pkt 4, art. 58 ust. 1 i art. 60 ust. 2 pkt 1 ustawy z dnia 8 marca 1990 r. </w:t>
        <w:br/>
        <w:t xml:space="preserve">o samorządzie gminnym ( Dz. U. z 2013 r. poz. 594; , 645 i 1318 oraz z 2014 r. poz. 379 </w:t>
        <w:br/>
        <w:t xml:space="preserve">i 1072) oraz § 8 i § 22 pkt 1  uchwały nr IV/9/2015 Rady Miejskiej Inowrocławia  z dnia </w:t>
        <w:br/>
        <w:t>22 grudnia 2014 r. w sprawie uchwalenia budżetu Miasta Inowrocławia na 2015 r.  zarządza się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ciąga się kredyt krótkoterminowy w Banku Handlowym Spółka Akcyjna                  w Warszawie w rachunku bieżącym w kwocie 1 500 000 zł na okres od  dnia  2 stycznia  2015 r. do dnia 31 grudnia 2015 r. na sfinansowanie występującego w ciągu roku przejściowego deficytu budżetu Miast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stala się zabezpieczenie kredytu w formie weksla in blanc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Spłata kredytu nastąpi z podatku od nieruchomości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Koszty obsługi kredytu podlegają sfinansowaniu z wydatków budżetu Miasta na 2015 r. zapisanych na obsługę długu publicz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50135</wp:posOffset>
                </wp:positionH>
                <wp:positionV relativeFrom="paragraph">
                  <wp:posOffset>173990</wp:posOffset>
                </wp:positionV>
                <wp:extent cx="4867910" cy="1388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wz. Prezydenta Miasta Inowrocła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Zastępca Prezydenta Miasta Inowrocła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Wojciech Pinie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09.35pt;mso-wrap-distance-left:7.05pt;mso-wrap-distance-right:7.05pt;mso-wrap-distance-top:0pt;mso-wrap-distance-bottom:0pt;margin-top:13.7pt;mso-position-vertical-relative:text;margin-left:185.05pt;mso-position-horizontal-relative:page">
                <v:fill opacity="0f"/>
                <v:textbox inset="0in,0in,0in,0in">
                  <w:txbxContent>
                    <w:tbl>
                      <w:tblPr>
                        <w:tblW w:w="7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6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7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wz. Prezydenta Miasta Inowrocła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Zastępca Prezydenta Miasta Inowrocła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Wojciech Piniewski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DO ZARZĄDZENIA NR 250/20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REZYDENTA MIASTA INOWROCŁAWIA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z dnia 29 grudnia 2014 r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89 ust. 1 pkt 1 ustawy z dnia  J27 sierpnia 2009 r. o finansach publicznych jednostki samorządu terytorialnego mogą zaciągać kredyty i pożyczki na pokrycie występującego w ciągu roku przejściowego deficytu budżetu jednostki samorządu terytorialnego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chwały i zarządzenia organów gminy dotyczące zobowiązań finansowych wskazują – w myśl art. 58 ust. 1 ustawy z dnia 8 marca 1990 r. o samorządzie gminnym – źródła, </w:t>
        <w:br/>
        <w:t>z których zobowiązania te zostaną spłac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60 ust. 2 pkt 1 ww. ustawy zobowiązań ujętych w uchwale budżetowej w ramach upoważnień udzielonych przez radę gminy, należy do wyłącznej kompetencji prezydenta mias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chwała nr  uchwał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V/9/2014  Rady miejskiej Inowrocławia z dnia 22 grudnia </w:t>
        <w:br/>
        <w:t>2014 r. w sprawie uchwalenia budżetu Miasta Inowrocławia na 2015 r. zakłada upoważnienie dla Prezydenta Miasta do zaciągania kredytów na sfinansowanie przejściowego deficytu budżetu w kwocie 1 500 000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ciągnięcie kredytu krótkoterminowego pozwoli na zapewnienie płynności finansów Miasta, a co za tym idzie zapewni terminową realizację zobowiązań. Wydanie niniejszego zarządzenia jest zatem uzasadnione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350135</wp:posOffset>
                </wp:positionH>
                <wp:positionV relativeFrom="paragraph">
                  <wp:posOffset>173990</wp:posOffset>
                </wp:positionV>
                <wp:extent cx="4867910" cy="13887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910" cy="138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666"/>
                            </w:tblGrid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wz. Prezydenta Miasta Inowrocła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Zastępca Prezydenta Miasta Inowrocław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  <w:t>Wojciech Piniew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76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pt;height:109.35pt;mso-wrap-distance-left:7.05pt;mso-wrap-distance-right:7.05pt;mso-wrap-distance-top:0pt;mso-wrap-distance-bottom:0pt;margin-top:13.7pt;mso-position-vertical-relative:text;margin-left:185.05pt;mso-position-horizontal-relative:page">
                <v:fill opacity="0f"/>
                <v:textbox inset="0in,0in,0in,0in">
                  <w:txbxContent>
                    <w:tbl>
                      <w:tblPr>
                        <w:tblW w:w="76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666"/>
                      </w:tblGrid>
                      <w:tr>
                        <w:trPr>
                          <w:trHeight w:val="577" w:hRule="atLeast"/>
                        </w:trPr>
                        <w:tc>
                          <w:tcPr>
                            <w:tcW w:w="766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wz. Prezydenta Miasta Inowrocła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Zastępca Prezydenta Miasta Inowrocław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  <w:t>Wojciech Piniewski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</w:trPr>
                        <w:tc>
                          <w:tcPr>
                            <w:tcW w:w="76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2:00Z</dcterms:created>
  <dc:creator>Marzanna Pierańska</dc:creator>
  <dc:description/>
  <cp:keywords/>
  <dc:language>en-US</dc:language>
  <cp:lastModifiedBy>Marzanna Pierańska</cp:lastModifiedBy>
  <dcterms:modified xsi:type="dcterms:W3CDTF">2014-12-30T10:45:00Z</dcterms:modified>
  <cp:revision>4</cp:revision>
  <dc:subject/>
  <dc:title/>
</cp:coreProperties>
</file>