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44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5 grudnia 2014 r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eniające zarządzenie Nr 208/2014 Prezydenta Miasta Inowrocławia z dnia                        29 września 2014 r. w sprawie  przeprowadzenia inwentaryzacji w Urzędzie Miasta Inowrocławia w 201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awy z dnia 29 września 1994 r. o rachunkowości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.j. Dz. U. z 2013 r. poz. 330; ze zm.) oraz Instrukcji inwentaryzacyjnej, stanowiącej załącznik do Zarządzenia Nr 207/2007 Prezydenta Miasta Inowrocławia z dnia                          27 września 2007 r. w sprawie wprowadzenia instrukcji inwentaryzacyjnej zarządzam,                co następuje:</w:t>
      </w:r>
    </w:p>
    <w:p>
      <w:pPr>
        <w:pStyle w:val="Bezodstpw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208/2014 Prezydenta Miasta Inowrocławia z dnia 29 września 2014 r. w sprawie przeprowadzenia inwentaryzacji w Urzędzie Miasta Inowrocławia              w 2014 r., wprowadza się następujące zmi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§ 1 po pkt 8 dodaje się pkt 9 w brzmieni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) Sprzęt OC użyczony na podstawie umowy z Wydziałem Bezpieczeństwa i Zarządzania Kryzysowego Kujawsko – Pomorskiego Urzędu Wojewódzkiego”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łącznik do zarządzenia nr 208/2014 Prezydenta Miasta Inowrocławia z dnia              29 września 2014 r. w sprawie przeprowadzenia inwentaryzacji w Urzędzie Miasta Inowrocławia w 2014 r. otrzymuje brzmienie określone w załączniku do niniejszeg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3. Zobowiązuję Przewodniczącego Komisji Głównej do opracowania planu inwentaryzacji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Bezodstpw"/>
        <w:ind w:firstLine="18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ind w:firstLine="19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zarządzenia Nr 244/2014</w:t>
      </w:r>
    </w:p>
    <w:p>
      <w:pPr>
        <w:pStyle w:val="Bezodstpw"/>
        <w:tabs>
          <w:tab w:val="clear" w:pos="708"/>
          <w:tab w:val="left" w:pos="1620" w:leader="none"/>
        </w:tabs>
        <w:ind w:left="72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Bezodstpw"/>
        <w:ind w:right="-108" w:firstLine="19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15 grudnia 2014 r.</w:t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firstLine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jc w:val="center"/>
        <w:rPr/>
      </w:pPr>
      <w:r>
        <w:rPr/>
        <w:t>Harmonogram inwentaryzacji rocznej przeprowadzonej w formie spisu z natury na 2014 rok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60"/>
        <w:gridCol w:w="2205"/>
        <w:gridCol w:w="1168"/>
        <w:gridCol w:w="820"/>
        <w:gridCol w:w="1130"/>
        <w:gridCol w:w="812"/>
        <w:gridCol w:w="1020"/>
        <w:gridCol w:w="1080"/>
        <w:gridCol w:w="1460"/>
        <w:gridCol w:w="1660"/>
        <w:gridCol w:w="1284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materialnie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pół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y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ermin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twierdzenie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wentaryzacyjny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owiedzialn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dzień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y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sowe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az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talen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ożen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atrzeni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opiniowa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ez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kuszy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jaśnień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ic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 GK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ezydenta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 Radcę Prawneg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ów</w:t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ska Wiole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XI.20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-5.X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 XI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 XI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 XI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 XI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 XII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 XI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WOK (materiały promocyjne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amochody i laptop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am G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ciej Piątkowsk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eksandra Dolińska - Hopci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ina Walcza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dzisław Fei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icja Batkowsk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cek Nija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dalena Kaiser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otr Eichstae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iola Styperek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rota Sankowska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ia Kr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ol Adam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sy U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kasa UM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Gliwińska Małgorzata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aćkowiak Małgorza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kasa WSS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isja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trzak Artur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łówn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Druki ścisłe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achowania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I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DT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sprzęt OC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XII.20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- 5.I.20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I.2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I.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I.20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I.20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I.20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I.2015</w:t>
            </w:r>
          </w:p>
        </w:tc>
      </w:tr>
    </w:tbl>
    <w:p>
      <w:pPr>
        <w:pStyle w:val="Bezodstpw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8:00Z</dcterms:created>
  <dc:creator>mlewandowska</dc:creator>
  <dc:description/>
  <dc:language>en-US</dc:language>
  <cp:lastModifiedBy>Marzanna Pierańska</cp:lastModifiedBy>
  <cp:lastPrinted>2014-12-15T12:43:00Z</cp:lastPrinted>
  <dcterms:modified xsi:type="dcterms:W3CDTF">2014-12-15T13:38:00Z</dcterms:modified>
  <cp:revision>2</cp:revision>
  <dc:subject/>
  <dc:title>ZARZĄDZENIE NR 229/2012</dc:title>
</cp:coreProperties>
</file>