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VIII/88/2011</w:t>
      </w:r>
    </w:p>
    <w:p>
      <w:pPr>
        <w:pStyle w:val="Heading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8 kwietnia 2011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w sprawie ustalenia statutu Żłobka Miejskiego „Bajka” w Inowrocław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11 ust. 2 ustawy z dnia 4 lutego 2011 r. o opiece nad dziećmi </w:t>
        <w:br/>
        <w:t>w wieku do lat 3 (Dz. U. z 2011 r. Nr 45, poz. 235)</w:t>
      </w:r>
      <w:r>
        <w:rPr>
          <w:sz w:val="24"/>
        </w:rPr>
        <w:t xml:space="preserve"> </w:t>
      </w:r>
      <w:r>
        <w:rPr>
          <w:sz w:val="24"/>
          <w:szCs w:val="24"/>
        </w:rPr>
        <w:t>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firstLine="360"/>
        <w:rPr/>
      </w:pPr>
      <w:r>
        <w:rPr>
          <w:b/>
        </w:rPr>
        <w:t xml:space="preserve">§ </w:t>
      </w:r>
      <w:r>
        <w:rPr>
          <w:b/>
          <w:bCs/>
        </w:rPr>
        <w:t>1</w:t>
      </w:r>
      <w:r>
        <w:rPr>
          <w:b/>
        </w:rPr>
        <w:t xml:space="preserve">. </w:t>
      </w:r>
      <w:r>
        <w:rPr/>
        <w:t xml:space="preserve">Ustala się statut żłobka samorządowego, zwanego dalej „Żłobkiem” określający </w:t>
        <w:br/>
        <w:t>w szczególności jego nazwę i miejsce prowadzenia, cele i zadania oraz sposób ich realizacji, warunki przyjmowania dzieci oraz zasady ustalania opłat za pobyt i wyżywienie w przypadku nieobecności dziecka w żłob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Żłobek działa w szczególności na podstaw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 xml:space="preserve">ustawy z dnia </w:t>
      </w:r>
      <w:r>
        <w:rPr>
          <w:sz w:val="24"/>
          <w:szCs w:val="24"/>
        </w:rPr>
        <w:t>4 lutego 2011 r. o opiece nad dziećmi w wieku do lat 3 (Dz. U. z 2011 r. Nr 45, poz. 235), zwanej dalej „ustawą”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 xml:space="preserve">ustawy z dnia 27 sierpnia 2009 r. o finansach publicznych (Dz. U. Nr 157, poz. 1240, </w:t>
        <w:br/>
        <w:t>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>)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>ustawy z dnia 8 marca 1990 r. o samorządzie gminnym (Dz. U. z 2001 r. Nr 142, poz. 1591,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uchwały nr XVII/235/1999 Rady Miejskiej Inowrocławia z dnia 29 grudnia 1999 r. </w:t>
        <w:br/>
        <w:t xml:space="preserve">w sprawie zmiany formy organizacyjno-prawnej publicznego zakładu opieki zdrowotnej </w:t>
        <w:br/>
        <w:t xml:space="preserve">– Żłobka Miejskiego „Bajka” w Inowrocławiu;  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iniejszego statut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>1. Żłobek nosi nazwę: Żłobek Miejski „Bajka” w Inowrocławiu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Organem, który utworzył Żłobek jest Miasto Inowrocław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Miejscem prowadzenia Żłobka jest Inowrocław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 Teren działania Żłobka obejmuje obszar administracyjny Miasta Inowrocławia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sz w:val="24"/>
        </w:rPr>
        <w:t>§ 4</w:t>
      </w:r>
      <w:r>
        <w:rPr>
          <w:sz w:val="24"/>
        </w:rPr>
        <w:t>. Żłobek jest gminną jednostką organizacyjną prowadzoną w formie jednostki budżetowej.</w:t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b/>
          <w:sz w:val="24"/>
        </w:rPr>
        <w:t>§ 5</w:t>
      </w:r>
      <w:r>
        <w:rPr>
          <w:sz w:val="24"/>
        </w:rPr>
        <w:t>. Nadzór nad działalnością Żłobka w zakresie warunków i jakości świadczonej opieki  sprawuje Prezydent Miasta Inowrocławia na podstawie planu nadzoru przyjętego przez Radę Miejską Inowrocławia, a w przypadku określonym w art. 55 ust. 2 ustawy</w:t>
      </w:r>
      <w:r>
        <w:rPr>
          <w:sz w:val="24"/>
          <w:szCs w:val="24"/>
        </w:rPr>
        <w:t xml:space="preserve"> także poza planem nadzoru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</w:rPr>
        <w:t>§ 6</w:t>
      </w:r>
      <w:r>
        <w:rPr>
          <w:sz w:val="24"/>
        </w:rPr>
        <w:t xml:space="preserve">. 1. Żłobek został utworzony w celu opieki nad dziećmi zdrowymi </w:t>
        <w:br/>
        <w:t xml:space="preserve">i niepełnosprawnymi do lat 3. </w:t>
      </w:r>
    </w:p>
    <w:p>
      <w:pPr>
        <w:pStyle w:val="TextBody"/>
        <w:spacing w:before="0" w:after="0"/>
        <w:ind w:firstLine="360"/>
        <w:jc w:val="both"/>
        <w:rPr>
          <w:color w:val="000000"/>
          <w:sz w:val="24"/>
        </w:rPr>
      </w:pPr>
      <w:r>
        <w:rPr>
          <w:sz w:val="24"/>
        </w:rPr>
        <w:t xml:space="preserve">2. Opieka, o której mowa w ust. 1, </w:t>
      </w:r>
      <w:r>
        <w:rPr>
          <w:color w:val="000000"/>
          <w:sz w:val="24"/>
        </w:rPr>
        <w:t xml:space="preserve"> może być sprawowana do ukończenia roku szkolnego, w którym dziecko ukończy 3 rok życia lub w przypadku gdy niemożliwe lub utrudnione jest objęcie dziecka wychowaniem przedszkolnym – 4 rok życia.  </w:t>
      </w:r>
    </w:p>
    <w:p>
      <w:pPr>
        <w:pStyle w:val="TextBody"/>
        <w:spacing w:before="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 7</w:t>
      </w:r>
      <w:r>
        <w:rPr>
          <w:sz w:val="24"/>
        </w:rPr>
        <w:t>. 1. Do zadań Żłobka należy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38" w:hanging="357"/>
        <w:jc w:val="both"/>
        <w:rPr/>
      </w:pPr>
      <w:r>
        <w:rPr>
          <w:sz w:val="24"/>
          <w:szCs w:val="24"/>
        </w:rPr>
        <w:t>zapewnienie dziecku opieki w warunkach bytowych zbliżonych do warunków domowych w czasie jego pobytu w Żłobk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38" w:hanging="357"/>
        <w:jc w:val="both"/>
        <w:rPr/>
      </w:pPr>
      <w:r>
        <w:rPr>
          <w:sz w:val="24"/>
          <w:szCs w:val="24"/>
        </w:rPr>
        <w:t>zapewnienie dziecku właściwej opieki pielęgnacyjnej oraz edukacyjnej, przez prowadzenie zajęć zabawowych z elementami edukacji, z uwzględnieniem indywidualnych potrzeb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38" w:hanging="357"/>
        <w:jc w:val="both"/>
        <w:rPr/>
      </w:pPr>
      <w:r>
        <w:rPr>
          <w:sz w:val="24"/>
          <w:szCs w:val="24"/>
        </w:rPr>
        <w:t>prowadzenie zajęć opiekuńczo-wychowawczych i edukacyjnych, uwzględniających rozwój psychomotoryczny dziecka, właściwych do wieku dzieck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zdrowego i racjonalnego żywienia dziecka, z uwzględnieniem indywidualnych zaleceń lekarskich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zapewnienie dziecku pełnego bezpieczeństw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4"/>
          <w:szCs w:val="24"/>
        </w:rPr>
        <w:t xml:space="preserve">zapewnienie dziecku opieki pielęgniarskiej, pedagogicznej, psychologicznej </w:t>
        <w:br/>
        <w:t>i logopedycznej, a w przypadku dziecka niepełnosprawnego także opieki fizjoterapeutycznej lub muzykoterapeutyczn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540"/>
        <w:jc w:val="both"/>
        <w:rPr/>
      </w:pPr>
      <w:r>
        <w:rPr>
          <w:sz w:val="24"/>
          <w:szCs w:val="24"/>
        </w:rPr>
        <w:t>promocja prozdrowotnych zachowań u dzieck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współpraca z rodzicami w celu ujednolicenia metod pielęgnacji i  wychowania dziecka  </w:t>
        <w:br/>
        <w:t>w Żłobku i w domu, a także prowadzenie pracy sanitarno-oświatowej wśród rodziców.</w:t>
      </w:r>
    </w:p>
    <w:p>
      <w:pPr>
        <w:pStyle w:val="TextBody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. Zadania określone w ust. 1 Żłobek wykonuje w następujący sposób:</w:t>
      </w:r>
    </w:p>
    <w:p>
      <w:pPr>
        <w:pStyle w:val="TextBody"/>
        <w:spacing w:before="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1) w czasie pobytu w Żłobku oraz w trakcie zajęć poza jego obiektem, opiekę nad dzieckiem sprawuje fachowy personel zatrudniony w Żłobku;</w:t>
      </w:r>
    </w:p>
    <w:p>
      <w:pPr>
        <w:pStyle w:val="TextBody"/>
        <w:spacing w:before="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2)  każde dziecko korzystające z usług Żłobka musi być przyprowadzane i odbierane przez rodziców (prawnych opiekunów) dziecka lub przez upoważnioną przez nich pisemnie osobę zapewniającą dziecku pełne bezpieczeństwo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firstLine="357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>1. Żłobek zapewnia całotygodniową opiekę, z wyjątkiem sobót oraz innych dni dodatkowo wolnych od pracy, a także niedziel i świąt i czynny jest 10 godzin dziennie.</w:t>
      </w:r>
    </w:p>
    <w:p>
      <w:pPr>
        <w:pStyle w:val="Tekstpodstawowywcity3"/>
        <w:spacing w:before="0" w:after="0"/>
        <w:ind w:left="0" w:firstLine="357"/>
        <w:jc w:val="both"/>
        <w:rPr>
          <w:sz w:val="24"/>
        </w:rPr>
      </w:pPr>
      <w:r>
        <w:rPr>
          <w:sz w:val="24"/>
        </w:rPr>
        <w:t>2. Godziny pracy Żłobka ustala się w regulaminie organizacyjnym nadawanym przez dyrektora jednostki, biorąc pod uwagę opinie rodziców.</w:t>
      </w:r>
    </w:p>
    <w:p>
      <w:pPr>
        <w:pStyle w:val="Tekstpodstawowywcity3"/>
        <w:spacing w:before="0" w:after="0"/>
        <w:ind w:left="0" w:firstLine="357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spacing w:before="0" w:after="0"/>
        <w:ind w:left="0"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color w:val="000000"/>
          <w:sz w:val="24"/>
        </w:rPr>
        <w:t>§ 9</w:t>
      </w:r>
      <w:r>
        <w:rPr>
          <w:color w:val="000000"/>
          <w:sz w:val="24"/>
        </w:rPr>
        <w:t>.1. Zapisy dzieci do Żłobka prowadzone są przez cały rok kalendarzowy.</w:t>
      </w:r>
    </w:p>
    <w:p>
      <w:pPr>
        <w:pStyle w:val="TextBody"/>
        <w:spacing w:before="0" w:after="0"/>
        <w:ind w:firstLine="357"/>
        <w:jc w:val="both"/>
        <w:rPr>
          <w:color w:val="000000"/>
          <w:sz w:val="24"/>
        </w:rPr>
      </w:pPr>
      <w:r>
        <w:rPr>
          <w:color w:val="000000"/>
          <w:sz w:val="24"/>
        </w:rPr>
        <w:t>2. O przyjęciu dziecka do Żłobka decyduje kolejność zgłoszenia i zarejestrowania karty zgłoszeniowej.</w:t>
      </w:r>
    </w:p>
    <w:p>
      <w:pPr>
        <w:pStyle w:val="TextBody"/>
        <w:spacing w:before="0" w:after="0"/>
        <w:ind w:firstLine="357"/>
        <w:jc w:val="both"/>
        <w:rPr/>
      </w:pPr>
      <w:r>
        <w:rPr>
          <w:color w:val="000000"/>
          <w:sz w:val="24"/>
        </w:rPr>
        <w:t xml:space="preserve">3. W pierwszej kolejności przyjmowane jest do Żłobka dziecko, którego rodzice (opiekunowie prawni) są osobami pracującymi, a także dziecko pracującego rodzica (opiekuna) samotnie wychowującego dziecko. </w:t>
      </w:r>
    </w:p>
    <w:p>
      <w:pPr>
        <w:pStyle w:val="TextBody"/>
        <w:spacing w:before="0" w:after="0"/>
        <w:ind w:firstLine="35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ind w:firstLine="35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4"/>
        </w:rPr>
        <w:t>§ 10.</w:t>
      </w:r>
      <w:r>
        <w:rPr>
          <w:color w:val="000000"/>
          <w:sz w:val="24"/>
        </w:rPr>
        <w:t>1. Żłobek świadczy usługi na podstawie umowy zawartej z rodzicami (prawnymi opiekunami) dziecka.</w:t>
      </w:r>
    </w:p>
    <w:p>
      <w:pPr>
        <w:pStyle w:val="Normal"/>
        <w:spacing w:before="0" w:after="120"/>
        <w:ind w:firstLine="357"/>
        <w:jc w:val="both"/>
        <w:rPr>
          <w:color w:val="000000"/>
          <w:sz w:val="24"/>
        </w:rPr>
      </w:pPr>
      <w:r>
        <w:rPr>
          <w:color w:val="000000"/>
          <w:sz w:val="24"/>
        </w:rPr>
        <w:t>2. Za pobyt dziecka Żłobek pobiera opłaty:</w:t>
      </w:r>
    </w:p>
    <w:p>
      <w:pPr>
        <w:pStyle w:val="Normal"/>
        <w:ind w:firstLine="181"/>
        <w:jc w:val="both"/>
        <w:rPr>
          <w:color w:val="000000"/>
          <w:sz w:val="24"/>
        </w:rPr>
      </w:pPr>
      <w:r>
        <w:rPr>
          <w:color w:val="000000"/>
          <w:sz w:val="24"/>
        </w:rPr>
        <w:t>1) miesięczną opłatę stałą za korzystanie ze Żłobka;</w:t>
      </w:r>
    </w:p>
    <w:p>
      <w:pPr>
        <w:pStyle w:val="Normal"/>
        <w:ind w:firstLine="181"/>
        <w:jc w:val="both"/>
        <w:rPr>
          <w:color w:val="000000"/>
          <w:sz w:val="24"/>
        </w:rPr>
      </w:pPr>
      <w:r>
        <w:rPr>
          <w:color w:val="000000"/>
          <w:sz w:val="24"/>
        </w:rPr>
        <w:t>2) dzienną opłatę za wyżywienie;</w:t>
      </w:r>
    </w:p>
    <w:p>
      <w:pPr>
        <w:pStyle w:val="Normal"/>
        <w:spacing w:before="0" w:after="120"/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opłatę dodatkową za każdą godzinę wydłużonego pobytu dziecka ponad wymiar </w:t>
        <w:br/>
        <w:t>10 godzin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</w:rPr>
        <w:t xml:space="preserve">3. Opłata za wyżywienie nie jest pobierana za każdy dzień nieobecności dziecka </w:t>
        <w:br/>
        <w:t>w Żłobku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</w:rPr>
        <w:t xml:space="preserve">4. W przypadku objęcia dziecka opieką przez Żłobek po upływie 15 dnia miesiąca, albo zaprzestania sprawowania tej opieki najpóźniej w 15 dniu miesiąca opłata, o której mowa </w:t>
        <w:br/>
        <w:t>w ust. 2 pkt 1, podlega obniżeniu za dany miesiąc o 50%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5. W przypadku nieobecności dziecka w Żłobku z innej przyczyny niż określona w ust. 4 opłata, o której mowa w ust. 2 pkt. 1, nie podlega zwrotowi.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before="0" w:after="0"/>
        <w:ind w:left="0" w:firstLine="284"/>
        <w:jc w:val="both"/>
        <w:rPr/>
      </w:pPr>
      <w:r>
        <w:rPr>
          <w:b/>
          <w:sz w:val="24"/>
        </w:rPr>
        <w:t>§ 11</w:t>
      </w:r>
      <w:r>
        <w:rPr>
          <w:sz w:val="24"/>
        </w:rPr>
        <w:t>.1 Żłobkiem kieruje dyrektor, którego zatrudnia i zwalnia Prezydent Miasta Inowrocławia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4"/>
        </w:rPr>
        <w:t>2. Uprawnienia zwierzchnika służbowego w stosunku do dyrektora wykonuje Prezydent Miasta Inowrocław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before="0" w:after="0"/>
        <w:ind w:left="0" w:firstLine="18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§ 12</w:t>
      </w:r>
      <w:r>
        <w:rPr>
          <w:sz w:val="24"/>
        </w:rPr>
        <w:t>.1. Dyrektor działa jednoosobowo w ramach pełnomocnictwa udzielonego mu przez Prezydenta Miasta Inowrocławia.</w:t>
      </w:r>
    </w:p>
    <w:p>
      <w:pPr>
        <w:pStyle w:val="TextBodyIndent"/>
        <w:spacing w:before="0" w:after="0"/>
        <w:ind w:left="0" w:firstLine="360"/>
        <w:jc w:val="both"/>
        <w:rPr>
          <w:sz w:val="24"/>
        </w:rPr>
      </w:pPr>
      <w:r>
        <w:rPr>
          <w:sz w:val="24"/>
        </w:rPr>
        <w:t>2. Dyrektor odpowiedzialny jest za funkcjonowanie Żłobka i reprezentuje go na zewnątrz w zakresie wynikającym z pełnomocnictwa, o którym mowa w ust. 1.</w:t>
      </w:r>
    </w:p>
    <w:p>
      <w:pPr>
        <w:pStyle w:val="TextBodyIndent"/>
        <w:spacing w:before="0" w:after="0"/>
        <w:ind w:left="0" w:firstLine="360"/>
        <w:jc w:val="both"/>
        <w:rPr>
          <w:sz w:val="24"/>
        </w:rPr>
      </w:pPr>
      <w:r>
        <w:rPr>
          <w:sz w:val="24"/>
        </w:rPr>
        <w:t>3. Dyrektor jest zwierzchnikiem służbowym pracowników Żłobka.</w:t>
      </w:r>
    </w:p>
    <w:p>
      <w:pPr>
        <w:pStyle w:val="TextBodyIndent"/>
        <w:spacing w:before="0" w:after="0"/>
        <w:ind w:left="0" w:firstLine="360"/>
        <w:jc w:val="both"/>
        <w:rPr>
          <w:sz w:val="24"/>
        </w:rPr>
      </w:pPr>
      <w:r>
        <w:rPr>
          <w:sz w:val="24"/>
        </w:rPr>
        <w:t>4. Dyrektora w czasie jego nieobecności zastępuje główny księgowy lub inna osoba wskazana przez dyrekto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</w:rPr>
        <w:t>§ 13.</w:t>
      </w:r>
      <w:r>
        <w:rPr>
          <w:sz w:val="24"/>
        </w:rPr>
        <w:t>1. Szczegółową strukturę organizacyjną Żłobka, w szczególności zakres działania wewnętrznych komórek organizacyjnych oraz podział czynności i odpowiedzialności osób zajmujących stanowiska kierownicze i samodzielne określa regulamin organizacyjny nadawany przez dyrektora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2. Zadania Żłobka określone w § 7 realizowane są przez piony: pielęgniarski oraz opiekuńczo-wychowawczy, a także zespół terapeutyczny.</w:t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sz w:val="24"/>
        </w:rPr>
        <w:t>3. Obsługę księgową i administracyjno-gospodarczą Żłobka realizuje pion administracyjno-gospodarczy.</w:t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14.</w:t>
      </w:r>
      <w:r>
        <w:rPr>
          <w:sz w:val="24"/>
        </w:rPr>
        <w:t>1. Gospodarka finansowa Żłobka jako gminnej jednostki budżetowej prowadzona jest zgodnie z zasadami określonymi w przepisach ustawy o finansach publiczny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Podstawą gospodarki finansowej Żłobka jest plan dochodów i wydatków Żłobka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sz w:val="24"/>
        </w:rPr>
        <w:t>§ 15</w:t>
      </w:r>
      <w:r>
        <w:rPr>
          <w:sz w:val="24"/>
        </w:rPr>
        <w:t xml:space="preserve">. Żłobek prowadzi rachunkowość na zasadach określonych w odrębnych przepisach </w:t>
        <w:br/>
        <w:t>i na ich podstawie sporządza sprawozdawczość.</w:t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b/>
          <w:sz w:val="24"/>
        </w:rPr>
        <w:t xml:space="preserve">§ 16. </w:t>
      </w:r>
      <w:r>
        <w:rPr>
          <w:sz w:val="24"/>
        </w:rPr>
        <w:t xml:space="preserve">Do dnia 31 sierpnia 2011 r. opieką Żłobka mogą być objęte niepełnosprawne dzieci </w:t>
        <w:br/>
        <w:t>i młodzież do lat 18.</w:t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sz w:val="24"/>
        </w:rPr>
        <w:t xml:space="preserve">§ 17. </w:t>
      </w:r>
      <w:r>
        <w:rPr>
          <w:sz w:val="24"/>
        </w:rPr>
        <w:t xml:space="preserve">Traci moc uchwała nr XLV/639/2010 Rady Miejskiej Inowrocławia z dnia </w:t>
        <w:br/>
        <w:t>30 czerwca 2010 r. w sprawie statutu Żłobka Miejskiego „Bajka” w Inowrocławiu.</w:t>
      </w:r>
    </w:p>
    <w:p>
      <w:pPr>
        <w:pStyle w:val="TextBody"/>
        <w:spacing w:before="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Uchwała wchodzi w życie z dniem podjęcia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rzewodniczący</w:t>
      </w:r>
    </w:p>
    <w:p>
      <w:pPr>
        <w:pStyle w:val="TextBody"/>
        <w:spacing w:before="0" w:after="0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77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Tomasz Marcinkowski</w:t>
      </w:r>
    </w:p>
    <w:p>
      <w:pPr>
        <w:pStyle w:val="TextBody"/>
        <w:spacing w:before="0" w:after="0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ZASADNIENI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DO UCHWAŁY NR VIII/88/2011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z dnia 28 kwietnia 2011 r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sz w:val="24"/>
          <w:szCs w:val="24"/>
        </w:rPr>
        <w:tab/>
        <w:t xml:space="preserve">W wyniku wejścia w życie ustawy z dnia 4 lutego 2011 r. o opiece nad dziećmi do </w:t>
        <w:br/>
        <w:t xml:space="preserve">lat 3 Żłobek Miejski „Bajka” przestał być zakładem opieki zdrowotnej działającym zgodnie </w:t>
        <w:br/>
        <w:t xml:space="preserve">z  ustawą z dnia 30 sierpnia 1991 r. o zakładach opieki zdrowotnej. Zgodnie z art. 75 </w:t>
        <w:br/>
        <w:t>ust. 1 ustawy o opiece nad dziećmi do lat 3 żłobki działające na podstawie przepisów ustawy o zakładach opieki zdrowotnej stają się żłobkami w rozumieniu ustawy o opiece na dziećmi do lat 3 z dniem jej wejścia w życi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myśl art.  11 ww. ustawy żłobek i klub dziecięcy działa na podstawie statutu. Statut ustala podmiot, który utworzył żłobek lub klub dziecięcy, określając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nazwę i miejsce jego prowadzenia;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2)   cele i zadania oraz sposób ich realizacji, z uwzględnieniem wspomagania indywidualnego rozwoju dziecka oraz wspomagania rodziny w wychowaniu dziecka, </w:t>
        <w:br/>
        <w:t>a w przypadku dzieci niepełnosprawnych – ze szczególnym uwzględnieniem rodzaju niepełnosprawnoś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warunki przyjmowania dzieci;</w:t>
      </w:r>
    </w:p>
    <w:p>
      <w:pPr>
        <w:pStyle w:val="Normal"/>
        <w:ind w:left="431" w:hanging="43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4)   zasady ustalania opłat za pobyt i wyżywienie w przypadku nieobecności dziecka </w:t>
        <w:br/>
        <w:t>w żłobku lub klubie dziecięcym.</w:t>
      </w:r>
    </w:p>
    <w:p>
      <w:pPr>
        <w:pStyle w:val="Normal"/>
        <w:ind w:left="431" w:hanging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Mając powyższe na uwadze należało dostosować statut Żłobka Miejskiego „Bajka” </w:t>
        <w:br/>
        <w:t xml:space="preserve">w Inowrocławiu do przepisów ustawy z dnia 4 lutego </w:t>
      </w:r>
      <w:r>
        <w:rPr>
          <w:sz w:val="24"/>
          <w:szCs w:val="24"/>
        </w:rPr>
        <w:t xml:space="preserve">2011 r. o opiece nad dziećmi do </w:t>
        <w:br/>
        <w:t xml:space="preserve">lat 3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e statutem, o którym mowa w § 17, opieką Żłobka mogły być objęte dzieci </w:t>
        <w:br/>
        <w:t>i młodzież niepełnosprawna w wieku do lat 18. Należało zatem umożliwić rodzicom lub opiekunom tych osób zorganizowanie opieki w innych placówkach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icjatorem wywołania uchwały jest Prezydent Miasta Inowrocła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rzewodniczący</w:t>
      </w:r>
    </w:p>
    <w:p>
      <w:pPr>
        <w:pStyle w:val="TextBody"/>
        <w:spacing w:before="0" w:after="0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Tomasz Marcinkowski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>Zmiany wymienionej ustawy zostały ogłoszone w Dz. U. z 2010 r. Nr 28, poz. 146, Nr 96, poz. 620, Nr 123, poz. 835, Nr 152, poz. 1020, Nr 238, poz. 1578 i Nr 257, poz. 1726</w:t>
      </w:r>
      <w:r>
        <w:rPr>
          <w:bCs/>
        </w:rPr>
        <w:t>.</w:t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2)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</w:t>
        <w:br/>
        <w:t xml:space="preserve">z 2006 r. Nr 17, poz. 128 i Nr 181, poz. 1337, z 2007 r. Nr 48, poz. 327, Nr 138, poz. 974 i Nr 173, poz. 1218, </w:t>
        <w:br/>
        <w:t>z 2008 r. Nr 180, poz. 1111 i Nr 223, poz. 1458, z 2009 r. Nr 52, poz. 420 i Nr 157, poz. 1241, z 2010 r. Nr 28, poz. 142 i 146,  Nr 40, poz. 230 i Nr 106, poz. 675 oraz z 2011 r. Nr 21, poz. 11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0:00Z</dcterms:created>
  <dc:creator>MMichalczyk</dc:creator>
  <dc:description/>
  <cp:keywords/>
  <dc:language>en-US</dc:language>
  <cp:lastModifiedBy>Admin</cp:lastModifiedBy>
  <cp:lastPrinted>2011-03-30T12:04:00Z</cp:lastPrinted>
  <dcterms:modified xsi:type="dcterms:W3CDTF">2011-04-29T09:56:00Z</dcterms:modified>
  <cp:revision>6</cp:revision>
  <dc:subject/>
  <dc:title>UCHWAŁA NR </dc:title>
</cp:coreProperties>
</file>