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40/201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9 grudnia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 xml:space="preserve">w sprawie powołania komisji przetargowej do przeprowadzenia postępowania o udzielenie zamówienia publicznego, w trybie z wolnej ręki, na </w:t>
      </w:r>
      <w:r>
        <w:rPr>
          <w:bCs/>
        </w:rPr>
        <w:t>konserwację urządzeń oświetlenia ulicznego w Inowrocławiu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ymon Kosmalski                         -  przewodniczący;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omasz Sikorski   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-  sekretarz.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z wolnej ręki, na konserwację urządzeń oświetlenia ulicznego w Inowrocławiu, zgodnie z przepisami ustawy - Prawo zamówień publicznych.         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03:00Z</dcterms:created>
  <dc:creator>Marzanna Pierańska</dc:creator>
  <dc:description/>
  <dc:language>en-US</dc:language>
  <cp:lastModifiedBy>Marzanna Pierańska</cp:lastModifiedBy>
  <dcterms:modified xsi:type="dcterms:W3CDTF">2014-12-10T14:03:00Z</dcterms:modified>
  <cp:revision>2</cp:revision>
  <dc:subject/>
  <dc:title/>
</cp:coreProperties>
</file>