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7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5 grud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dostawę urządzeń komputerowych na potrzeby Urzędu Miasta Inowrocławia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 -  przewodniczący;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rosław Osiński                             -  członek; 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Daniel Jańczak                                -  członek;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-  sekretarz.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dostawę urządzeń komputerowych na potrzeby Urzędu Miasta Inowrocławia, zgodnie z przepisami ustawy - Prawo zamówień publicznych.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ab/>
      </w:r>
      <w:r>
        <w:rPr>
          <w:b/>
        </w:rPr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3:00Z</dcterms:created>
  <dc:creator>Anna mitkiewicz</dc:creator>
  <dc:description/>
  <cp:keywords/>
  <dc:language>en-US</dc:language>
  <cp:lastModifiedBy>pbysikiewicz</cp:lastModifiedBy>
  <cp:lastPrinted>2014-02-03T09:09:00Z</cp:lastPrinted>
  <dcterms:modified xsi:type="dcterms:W3CDTF">2014-12-05T11:10:00Z</dcterms:modified>
  <cp:revision>3</cp:revision>
  <dc:subject/>
  <dc:title>ZARZADZENIE NR    /2004-03-14 </dc:title>
</cp:coreProperties>
</file>