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4 grud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14 r., poz. 191 z  późn. zm.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ny Kowalskiej - nauczyciela Szkoły Podstawowej  nr 4 im. Janusza Kusocińskiego w Inowrocławiu, ubiegającego się        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irosław Jardanowski</w:t>
        <w:tab/>
        <w:t>-</w:t>
        <w:tab/>
        <w:t>dyrektor szkoły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ioletta Wudniak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ek Szarug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0:00Z</dcterms:created>
  <dc:creator>Marzanna Pierańska</dc:creator>
  <dc:description/>
  <dc:language>en-US</dc:language>
  <cp:lastModifiedBy>Marzanna Pierańska</cp:lastModifiedBy>
  <dcterms:modified xsi:type="dcterms:W3CDTF">2014-12-04T12:40:00Z</dcterms:modified>
  <cp:revision>2</cp:revision>
  <dc:subject/>
  <dc:title/>
</cp:coreProperties>
</file>