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2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istopad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 222 ust. 4, </w:t>
      </w:r>
      <w:r>
        <w:rPr>
          <w:sz w:val="24"/>
          <w:szCs w:val="24"/>
          <w:lang w:val="pl-PL"/>
        </w:rPr>
        <w:t xml:space="preserve">art. 257 pkt 1 i 3 i art. 258 ust. 1 pkt 1 </w:t>
      </w:r>
      <w:r>
        <w:rPr>
          <w:sz w:val="24"/>
          <w:szCs w:val="24"/>
        </w:rPr>
        <w:t xml:space="preserve">ustawy z dni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val="pl-PL"/>
        </w:rPr>
        <w:br/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>, 911 i 1146)</w:t>
      </w:r>
      <w:r>
        <w:rPr>
          <w:sz w:val="24"/>
          <w:szCs w:val="24"/>
        </w:rPr>
        <w:t xml:space="preserve"> w zw. z  § 23 pkt 2 uchwały nr XXXVIII/526/2013 Rady Miejskiej Inowrocławia z dnia 16 grudnia 2013 r. w sprawie uchwalenia budżetu Miasta Inowrocławia na rok 2014 oraz art. 30 ust. 2 pkt 4 ustawy z dnia 8 marca 1990 r.</w:t>
      </w:r>
      <w:r>
        <w:rPr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</w:rPr>
        <w:t>o samorządzie gminnym  (Dz. U. z 2013 r. poz. 594, 645 i 1318 oraz z 2014 r. poz. 379</w:t>
      </w:r>
      <w:r>
        <w:rPr>
          <w:sz w:val="24"/>
          <w:szCs w:val="24"/>
          <w:lang w:val="pl-PL"/>
        </w:rPr>
        <w:t xml:space="preserve"> </w:t>
        <w:br/>
        <w:t>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, nr XLV/615/2014 z dnia 14 lipca 2014 r., nr XLVI/620/2014 z dnia              22 września 2014 r., nr XLVIII/634/2014 z dnia 20 października 2014 r. i nr XLIX/646/2014 z dnia 7 listopada 2014 r. oraz zarządzeniami Prezydenta Miasta Inowrocławia: nr 8/2014                z dnia 20 stycznia 2014 r., nr 19/2014 z dnia 31 stycznia 2014 r., nr 37/2014 z dnia 28 lutego 2014 r., nr 58/2014 z dnia 31 marca 2014 r., nr 68/2014 z dnia16 kwietnia 2014 r., nr 83/2014 z dnia 30 kwietnia 2014 r., nr 104/2014 z dnia 23 maja 2014 r., nr 109/2014 z dnia 30 maja 2014 r., nr 113/2014 z dnia 6 czerwca 2014 r., nr 127/2014 z dnia 30 czerwca 2014 r.,                    nr 133/2014 z dnia 8 lipca 2014 r., nr 138/2014 z dnia 17 lipca 2014 r., nr 171/2014 z dnia            31 lipca 2014 r., nr 175/2014 z dnia 8 sierpnia 2014 r., nr 189/2014 z dnia 29 sierpnia 2014 r.,               nr 204/2014 z dnia 23 września 2014 r., nr 209/2014 z dnia 30 września 2014 r., nr 215/2014 z dnia 13 października 2014 r., nr 218/2014 z dnia 22 października 2014 r., nr 224/2014                   z dnia 31 października 2014 r., nr 227/2014 z dnia 14 listopada 2014 r. i nr 230/2014 z dnia 25 listopad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1) 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ind w:left="900" w:hanging="300"/>
        <w:jc w:val="both"/>
        <w:rPr>
          <w:sz w:val="24"/>
          <w:szCs w:val="24"/>
        </w:rPr>
      </w:pPr>
      <w:r>
        <w:rPr>
          <w:sz w:val="24"/>
        </w:rPr>
        <w:t>2) w załączniku nr 3 – wydatki budżetu, o którym mowa w  § 3, wprowadza się zmiany w brzmieniu ustalonym w załączniku nr 2 do niniejszego zarządzenia;</w:t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3) w załączniku nr 6 – zadania rządowe zlecone Miastu, o którym mowa w </w:t>
      </w:r>
      <w:r>
        <w:rPr>
          <w:sz w:val="24"/>
        </w:rPr>
        <w:t>§ 12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3894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2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8 listopad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2"/>
        <w:gridCol w:w="54"/>
        <w:gridCol w:w="104"/>
        <w:gridCol w:w="19"/>
        <w:gridCol w:w="34"/>
        <w:gridCol w:w="203"/>
        <w:gridCol w:w="156"/>
        <w:gridCol w:w="56"/>
        <w:gridCol w:w="25"/>
        <w:gridCol w:w="700"/>
        <w:gridCol w:w="5003"/>
        <w:gridCol w:w="26"/>
        <w:gridCol w:w="36"/>
        <w:gridCol w:w="17"/>
        <w:gridCol w:w="1332"/>
        <w:gridCol w:w="26"/>
        <w:gridCol w:w="52"/>
        <w:gridCol w:w="1217"/>
        <w:gridCol w:w="26"/>
        <w:gridCol w:w="1498"/>
        <w:gridCol w:w="35"/>
        <w:gridCol w:w="24"/>
        <w:gridCol w:w="11"/>
        <w:gridCol w:w="54"/>
      </w:tblGrid>
      <w:tr>
        <w:trPr>
          <w:trHeight w:val="234" w:hRule="atLeast"/>
        </w:trPr>
        <w:tc>
          <w:tcPr>
            <w:tcW w:w="654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1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2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67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2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 562,0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20,0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 926 747,99</w:t>
            </w:r>
          </w:p>
        </w:tc>
        <w:tc>
          <w:tcPr>
            <w:tcW w:w="12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 562,0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670 645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562,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44 433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3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320,0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 543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0,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960,00</w:t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42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42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 562,00</w:t>
            </w:r>
          </w:p>
        </w:tc>
        <w:tc>
          <w:tcPr>
            <w:tcW w:w="291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6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1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320,00</w:t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 439 778,99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6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6610"/>
      </w:tblGrid>
      <w:tr>
        <w:trPr>
          <w:trHeight w:val="1056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26" w:h="16867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2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8 listopad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7"/>
        <w:gridCol w:w="152"/>
        <w:gridCol w:w="58"/>
        <w:gridCol w:w="24"/>
        <w:gridCol w:w="694"/>
        <w:gridCol w:w="4979"/>
        <w:gridCol w:w="26"/>
        <w:gridCol w:w="37"/>
        <w:gridCol w:w="15"/>
        <w:gridCol w:w="1"/>
        <w:gridCol w:w="1324"/>
        <w:gridCol w:w="25"/>
        <w:gridCol w:w="1"/>
        <w:gridCol w:w="51"/>
        <w:gridCol w:w="1"/>
        <w:gridCol w:w="1209"/>
        <w:gridCol w:w="28"/>
        <w:gridCol w:w="1490"/>
        <w:gridCol w:w="19"/>
        <w:gridCol w:w="10"/>
        <w:gridCol w:w="1"/>
        <w:gridCol w:w="13"/>
        <w:gridCol w:w="29"/>
        <w:gridCol w:w="16"/>
        <w:gridCol w:w="13"/>
        <w:gridCol w:w="18"/>
        <w:gridCol w:w="1"/>
        <w:gridCol w:w="5"/>
        <w:gridCol w:w="16"/>
      </w:tblGrid>
      <w:tr>
        <w:trPr>
          <w:trHeight w:val="234" w:hRule="atLeast"/>
        </w:trPr>
        <w:tc>
          <w:tcPr>
            <w:tcW w:w="668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57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4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 333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 333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999 164,18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óżne jednostki obsługi gospodarki mieszkaniowej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 685,98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 685,98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 333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 333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51 548,2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5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333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24 667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333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47 881,24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205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15 190,00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425 04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6 214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2 46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95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62 239,59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762 239,59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2 239,59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7 357,00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57 357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7 357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67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32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51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956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714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559 995,99</w:t>
            </w:r>
          </w:p>
        </w:tc>
        <w:tc>
          <w:tcPr>
            <w:tcW w:w="12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4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194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 36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662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7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31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4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 562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688 008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254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86 169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8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 267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394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398 204,44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94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94 723,36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999 638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3 321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7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320,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 121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46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20,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960,00</w:t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5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0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08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0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3 494,00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 252,00</w:t>
            </w:r>
          </w:p>
        </w:tc>
        <w:tc>
          <w:tcPr>
            <w:tcW w:w="154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 064 674,99</w:t>
            </w:r>
          </w:p>
        </w:tc>
        <w:tc>
          <w:tcPr>
            <w:tcW w:w="9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4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4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1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7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  <w:gridCol w:w="5216"/>
      </w:tblGrid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32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8 listopada 2014 r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6"/>
      </w:tblGrid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4 ROKU</w:t>
            </w:r>
          </w:p>
        </w:tc>
      </w:tr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873"/>
        <w:gridCol w:w="1327"/>
        <w:gridCol w:w="1264"/>
        <w:gridCol w:w="1194"/>
        <w:gridCol w:w="2006"/>
        <w:gridCol w:w="1195"/>
        <w:gridCol w:w="919"/>
        <w:gridCol w:w="1049"/>
        <w:gridCol w:w="1817"/>
      </w:tblGrid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40 48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00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Wojewódz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 48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 400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869,0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ory do gmin, rad powiatów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52,00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30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600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0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0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00,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964 897,99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516 770,99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964 897,99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8 443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795 720,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964 897,99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1 873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3 005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1 980,00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344 433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88 008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344 433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1 173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086 169,0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344 433,00 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 575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7 064,00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927,0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637,00 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054,36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960,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121,00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960,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960,00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161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873"/>
        <w:gridCol w:w="1327"/>
        <w:gridCol w:w="1264"/>
        <w:gridCol w:w="1194"/>
        <w:gridCol w:w="2006"/>
        <w:gridCol w:w="1195"/>
        <w:gridCol w:w="919"/>
        <w:gridCol w:w="1049"/>
        <w:gridCol w:w="1817"/>
      </w:tblGrid>
      <w:tr>
        <w:trPr>
          <w:trHeight w:val="22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265,00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5 497,00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2 496,55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049 850,0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462 503,01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049 850,01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44 196,81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795 720,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049 850,01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12 653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8854"/>
      </w:tblGrid>
      <w:tr>
        <w:trPr>
          <w:trHeight w:val="1056" w:hRule="atLeast"/>
        </w:trPr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96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3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istopad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ami Kujawsko-Pomorskiego Urzędu Wojewódzkiego w Bydgoszczy zmieniającymi kwoty dotacji na zadania zlecone w następujących rozdziała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0"/>
        <w:gridCol w:w="1703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 – Świadczenia rodzinne, zaliczka alimentacyjna oraz składki na ubezpieczenia emerytalne i rentowe z ubezpieczenia społecznego, paragraf 2010– Dotacje celowe otrzymane z budżetu państwa na realizację zadań bieżących z zakresu administracji rządowej oraz innych zadań zleconych gminie (związkom gmin) ustawami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216 562 z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 przeznaczeniem na podwyższenie w 2014 r. kwoty świadczenia pielęgnacyjnego przysługującego opiekunom niepełnosprawnych dzieci   + 52 417 zł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z przeznaczeniem na realizację świadczeń rodzinnych  +  164 145 zł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 – Usługi opiekuńcze i specjalistyczne usługi opiekuńcze, paragraf 2010, w oparciu o rozliczenie dotacji przeznaczonej na organizowanie i świadczenie specjalistycznych usług opiekuńczych w miejscu zamieszkania dla osób z zaburzeniami psychicznymi,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 320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związku z powyższymi zmianami dochody i wydatki budżetu Miasta Inowrocławia zwiększyły się o  211 242 zł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 wnioskami o dokonanie zmian wydatków wystąpili</w:t>
      </w:r>
      <w:r>
        <w:rPr/>
        <w:t>: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0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Lokalowej, który wnioskuje o przesuniecie łącznej kwoty              126 333 zł między rozdziałami 70004 – Różne jednostki obsługi gospodarki mieszkaniowej, 70005 – Gospodarka gruntami i nieruchomościami. Zmiana ta ma na celu prawidłowe sklasyfikowanie wydatków budżetowych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przesunięcie kwoty 205 zł w rozdziale 75075 – Promocja jednostek samorządu terytorialnego, z paragrafu 4210 – Zakup materiałów i wyposażenia do paragrafu 4110 – Składki na ubezpieczenia społeczne. Zmiana ta ma na celu zapewnienie środków finansowych na zapłatę składki społecznej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Budżetowo-Finansowy, który wnioskuje o przesunięcie kwoty 20 000 zł w rozdziale 75702 – Obsługa papierów wartościowych, kredytów i pożyczek jednostek samorządu terytorialnego, z paragrafu 8110 – Odsetki od samorządowych papierów wartościowych lub zaciągniętych przez jednostkę samorządu terytorialnego kredytów i pożyczek. Zmiana ta ma na celu zabezpieczenie środków finansowych na prowizję od obligacji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wnioskuje o przesunięcie łącznej kwoty          10 394 zł w dziale 852 – Pomoc społeczna. Zmiany te mają na celu zabezpieczenie środków finansowych na wynagrodzenia dla pracowników Ośrodka oraz na składki na ubezpieczenie społeczn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ruchomiono rezerwę ogólna w kwocie 10 000 zł, z przeznaczeniem na wypłacenie kosztów postępowania sądowego zasądzonych przez Sąd, na wniosek Biura Praw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ziału rezerw (ogólnej i celowej) dokonuje – w myśl art. 222 ust. 4 ustawy o finansach publicznych – zarząd jednostki samorządu terytori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9:00Z</dcterms:created>
  <dc:creator>jsapiszczak</dc:creator>
  <dc:description/>
  <dc:language>en-US</dc:language>
  <cp:lastModifiedBy>Marzanna Pierańska</cp:lastModifiedBy>
  <cp:lastPrinted>2014-11-28T10:38:00Z</cp:lastPrinted>
  <dcterms:modified xsi:type="dcterms:W3CDTF">2014-12-01T14:19:00Z</dcterms:modified>
  <cp:revision>2</cp:revision>
  <dc:subject/>
  <dc:title>ZARZĄDZENIE NR 60/2009</dc:title>
</cp:coreProperties>
</file>