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0/201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listopad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art. 222 ust. 4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art. 257 pkt 1 i 3 i art. 258 ust. 1 pkt 1 </w:t>
      </w:r>
      <w:r>
        <w:rPr>
          <w:sz w:val="24"/>
          <w:szCs w:val="24"/>
        </w:rPr>
        <w:t xml:space="preserve">ustawy z dnia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finansach publicznych (Dz. U. z 2013 r. poz. 885, 938 i 1646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val="pl-PL"/>
        </w:rPr>
        <w:br/>
        <w:t xml:space="preserve">z </w:t>
      </w:r>
      <w:r>
        <w:rPr>
          <w:sz w:val="24"/>
          <w:szCs w:val="24"/>
        </w:rPr>
        <w:t>2014 r. poz. 379</w:t>
      </w:r>
      <w:r>
        <w:rPr>
          <w:sz w:val="24"/>
          <w:szCs w:val="24"/>
          <w:lang w:val="pl-PL"/>
        </w:rPr>
        <w:t>, 911 i 1146)</w:t>
      </w:r>
      <w:r>
        <w:rPr>
          <w:sz w:val="24"/>
          <w:szCs w:val="24"/>
        </w:rPr>
        <w:t xml:space="preserve"> w zw. z  § 23 pkt 2 uchwały nr XXXVIII/526/2013 Rady Miejskiej Inowrocławia z dnia 16 grudnia 2013 r. w sprawie uchwalenia budżetu Miasta Inowrocławia na rok 2014 oraz art. 30 ust. 2 pkt 4 ustawy z dnia 8 marca 1990 r.</w:t>
      </w:r>
      <w:r>
        <w:rPr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</w:rPr>
        <w:t>o samorządzie gminnym  (Dz. U. z 2013 r. poz. 594, 645 i 1318 oraz z 2014 r. poz. 379</w:t>
      </w:r>
      <w:r>
        <w:rPr>
          <w:sz w:val="24"/>
          <w:szCs w:val="24"/>
          <w:lang w:val="pl-PL"/>
        </w:rPr>
        <w:t xml:space="preserve"> </w:t>
        <w:br/>
        <w:t>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ami: nr XXXIX/540/2014 z dnia 27 stycznia 2014 r., nr XL/546/2014              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, nr XLIII/587/2014 z dnia 19 maja 2014 r., nr XLIV/604/2014 z dnia </w:t>
        <w:br/>
        <w:t xml:space="preserve">23 czerwca 2014 r., nr XLV/615/2014 z dnia 14 lipca 2014 r., nr XLVI/620/2014 z dnia              22 września 2014 r., nr XLVIII/634/2014 z dnia 20 października 2014 r. i nr XLIX/646/2014 z dnia 7 listopada 2014 r. oraz zarządzeniami Prezydenta Miasta Inowrocławia: nr 8/2014                z dnia 20 stycznia 2014 r., nr 19/2014 z dnia 31 stycznia 2014 r., nr 37/2014 z dnia 28 lutego 2014 r., nr 58/2014 z dnia 31 marca 2014 r., nr 68/2014 z dnia16 kwietnia 2014 r., nr 83/2014 z dnia 30 kwietnia 2014 r., nr 104/2014 z dnia 23 maja 2014 r., nr 109/2014 z dnia 30 maja 2014 r., nr 113/2014 z dnia 6 czerwca 2014 r., nr 127/2014 z dnia 30 czerwca 2014 r.,                    nr 133/2014 z dnia 8 lipca 2014 r., nr 138/2014 z dnia 17 lipca 2014 r., nr 171/2014 z dnia 31 lipca 2014 r., nr 175/2014 z dnia 8 sierpnia 2014 r., nr 189/2014 z dnia 29 sierpnia 2014 r.,               nr 204/2014 z dnia 23 września 2014 r., nr 209/2014 z dnia 30 września 2014 r., nr 215/2014 z dnia 13 października 2014 r., nr 218/2014 z dnia 22 października 2014 r., nr 224/2014                   z dnia 31 października 2014 r. i nr 227/2014 z dnia 14 listopada 2014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300"/>
        <w:jc w:val="both"/>
        <w:rPr>
          <w:sz w:val="24"/>
        </w:rPr>
      </w:pPr>
      <w:r>
        <w:rPr>
          <w:sz w:val="24"/>
          <w:szCs w:val="24"/>
        </w:rPr>
        <w:t xml:space="preserve">1) 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ind w:left="900" w:hanging="300"/>
        <w:jc w:val="both"/>
        <w:rPr>
          <w:sz w:val="24"/>
          <w:szCs w:val="24"/>
        </w:rPr>
      </w:pPr>
      <w:r>
        <w:rPr>
          <w:sz w:val="24"/>
        </w:rPr>
        <w:t>2) w załączniku nr 3 – wydatki budżetu, o którym mowa w  § 3, wprowadza się zmiany w brzmieniu ustalonym w załączniku nr 2 do niniejszego zarządzenia;</w:t>
      </w:r>
    </w:p>
    <w:p>
      <w:pPr>
        <w:pStyle w:val="Normal"/>
        <w:ind w:left="900" w:hanging="300"/>
        <w:jc w:val="both"/>
        <w:rPr>
          <w:sz w:val="24"/>
        </w:rPr>
      </w:pPr>
      <w:r>
        <w:rPr>
          <w:sz w:val="24"/>
          <w:szCs w:val="24"/>
        </w:rPr>
        <w:t xml:space="preserve">3) w załączniku nr 6 – zadania rządowe zlecone Miastu, o którym mowa w </w:t>
      </w:r>
      <w:r>
        <w:rPr>
          <w:sz w:val="24"/>
        </w:rPr>
        <w:t>§ 12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3894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0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5 listopad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2"/>
        <w:gridCol w:w="54"/>
        <w:gridCol w:w="104"/>
        <w:gridCol w:w="26"/>
        <w:gridCol w:w="27"/>
        <w:gridCol w:w="13"/>
        <w:gridCol w:w="208"/>
        <w:gridCol w:w="153"/>
        <w:gridCol w:w="58"/>
        <w:gridCol w:w="24"/>
        <w:gridCol w:w="695"/>
        <w:gridCol w:w="4989"/>
        <w:gridCol w:w="26"/>
        <w:gridCol w:w="37"/>
        <w:gridCol w:w="15"/>
        <w:gridCol w:w="1"/>
        <w:gridCol w:w="1325"/>
        <w:gridCol w:w="25"/>
        <w:gridCol w:w="1"/>
        <w:gridCol w:w="52"/>
        <w:gridCol w:w="1"/>
        <w:gridCol w:w="1212"/>
        <w:gridCol w:w="28"/>
        <w:gridCol w:w="1493"/>
        <w:gridCol w:w="19"/>
        <w:gridCol w:w="10"/>
        <w:gridCol w:w="1"/>
        <w:gridCol w:w="13"/>
        <w:gridCol w:w="29"/>
        <w:gridCol w:w="16"/>
        <w:gridCol w:w="13"/>
        <w:gridCol w:w="18"/>
        <w:gridCol w:w="1"/>
        <w:gridCol w:w="5"/>
        <w:gridCol w:w="16"/>
      </w:tblGrid>
      <w:tr>
        <w:trPr>
          <w:trHeight w:val="234" w:hRule="atLeast"/>
        </w:trPr>
        <w:tc>
          <w:tcPr>
            <w:tcW w:w="669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6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91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80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1 657,00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 80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 9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8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4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91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917,00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942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1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28 009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243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715 505,99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163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 88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63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 98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90 471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454 083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0 471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27 871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255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 064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55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927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 977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25 543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977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9 977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98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988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17 664,55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8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88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 496,55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2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2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1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71 109,00</w:t>
            </w:r>
          </w:p>
        </w:tc>
        <w:tc>
          <w:tcPr>
            <w:tcW w:w="290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243,00</w:t>
            </w:r>
          </w:p>
        </w:tc>
        <w:tc>
          <w:tcPr>
            <w:tcW w:w="155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 228 536,99</w:t>
            </w:r>
          </w:p>
        </w:tc>
        <w:tc>
          <w:tcPr>
            <w:tcW w:w="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6610"/>
      </w:tblGrid>
      <w:tr>
        <w:trPr>
          <w:trHeight w:val="1056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26" w:h="16867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0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5 listopad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79"/>
        <w:gridCol w:w="26"/>
        <w:gridCol w:w="27"/>
        <w:gridCol w:w="9"/>
        <w:gridCol w:w="1351"/>
        <w:gridCol w:w="30"/>
        <w:gridCol w:w="1264"/>
        <w:gridCol w:w="31"/>
        <w:gridCol w:w="1521"/>
        <w:gridCol w:w="27"/>
        <w:gridCol w:w="50"/>
        <w:gridCol w:w="3"/>
        <w:gridCol w:w="16"/>
        <w:gridCol w:w="13"/>
        <w:gridCol w:w="21"/>
        <w:gridCol w:w="3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8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8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925 078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 6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 8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098 361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 05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 4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 55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999 164,18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óżne jednostki obsługi gospodarki mieszkaniow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 685,98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078 548,2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91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525 93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 49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 69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05 190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 8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40 48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25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2 09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2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 79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67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 75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 69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 1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415 04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19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39 80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 5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5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6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4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214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7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59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2 46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7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39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3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58" r="-6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6" t="-990" r="-1316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3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364" w:hRule="atLeast"/>
        </w:trPr>
        <w:tc>
          <w:tcPr>
            <w:tcW w:w="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 434,00</w:t>
            </w:r>
          </w:p>
        </w:tc>
        <w:tc>
          <w:tcPr>
            <w:tcW w:w="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 454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84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95"/>
        <w:gridCol w:w="26"/>
        <w:gridCol w:w="1351"/>
        <w:gridCol w:w="30"/>
        <w:gridCol w:w="1264"/>
        <w:gridCol w:w="31"/>
        <w:gridCol w:w="1521"/>
        <w:gridCol w:w="50"/>
        <w:gridCol w:w="3"/>
        <w:gridCol w:w="27"/>
        <w:gridCol w:w="37"/>
        <w:gridCol w:w="3"/>
        <w:gridCol w:w="13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2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0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85,93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14,07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7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4,9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6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6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6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62 787,00</w:t>
            </w:r>
          </w:p>
        </w:tc>
        <w:tc>
          <w:tcPr>
            <w:tcW w:w="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 6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6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86 751,00</w:t>
            </w:r>
          </w:p>
        </w:tc>
        <w:tc>
          <w:tcPr>
            <w:tcW w:w="11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0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6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 086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6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4 92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67 357,00</w:t>
            </w:r>
          </w:p>
        </w:tc>
        <w:tc>
          <w:tcPr>
            <w:tcW w:w="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 929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67 357,00</w:t>
            </w:r>
          </w:p>
        </w:tc>
        <w:tc>
          <w:tcPr>
            <w:tcW w:w="11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 92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7 357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6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05 217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 28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540 053,76</w:t>
            </w:r>
          </w:p>
        </w:tc>
        <w:tc>
          <w:tcPr>
            <w:tcW w:w="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 021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 122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996 243,76</w:t>
            </w:r>
          </w:p>
        </w:tc>
        <w:tc>
          <w:tcPr>
            <w:tcW w:w="11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95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543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7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85 143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5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8 496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543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4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887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335,5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43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174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75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998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 726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75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0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61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 681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6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4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5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19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3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0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0 548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22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947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59 105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4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057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135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02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77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7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606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932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7 709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 237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497 976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 71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21 38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6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 56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3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717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6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579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75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042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252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1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95"/>
        <w:gridCol w:w="26"/>
        <w:gridCol w:w="1351"/>
        <w:gridCol w:w="30"/>
        <w:gridCol w:w="1264"/>
        <w:gridCol w:w="31"/>
        <w:gridCol w:w="1521"/>
        <w:gridCol w:w="50"/>
        <w:gridCol w:w="3"/>
        <w:gridCol w:w="27"/>
        <w:gridCol w:w="37"/>
        <w:gridCol w:w="3"/>
        <w:gridCol w:w="13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2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0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6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4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86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 782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 64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630 46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83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617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40 097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 12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8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353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 24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4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2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31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6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9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1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 47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 942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376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 993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8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44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 082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97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6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16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3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 543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7 35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07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 05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8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98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3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7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6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31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1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10 656,00</w:t>
            </w:r>
          </w:p>
        </w:tc>
        <w:tc>
          <w:tcPr>
            <w:tcW w:w="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 580,00</w:t>
            </w:r>
          </w:p>
        </w:tc>
        <w:tc>
          <w:tcPr>
            <w:tcW w:w="11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344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1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86 232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3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13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500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10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60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27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1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 316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94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0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00,00</w:t>
            </w:r>
          </w:p>
        </w:tc>
        <w:tc>
          <w:tcPr>
            <w:tcW w:w="11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17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95"/>
        <w:gridCol w:w="26"/>
        <w:gridCol w:w="1351"/>
        <w:gridCol w:w="30"/>
        <w:gridCol w:w="1264"/>
        <w:gridCol w:w="31"/>
        <w:gridCol w:w="1521"/>
        <w:gridCol w:w="50"/>
        <w:gridCol w:w="3"/>
        <w:gridCol w:w="27"/>
        <w:gridCol w:w="37"/>
        <w:gridCol w:w="3"/>
        <w:gridCol w:w="13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2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0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,0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6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22 953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 187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348 753,99</w:t>
            </w:r>
          </w:p>
        </w:tc>
        <w:tc>
          <w:tcPr>
            <w:tcW w:w="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36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93 842,00</w:t>
            </w:r>
          </w:p>
        </w:tc>
        <w:tc>
          <w:tcPr>
            <w:tcW w:w="11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6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3 842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 58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422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72 637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1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 261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993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8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12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6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6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702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412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416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45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4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14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1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77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9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7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7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17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7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43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99 783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312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471 446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7 797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75 915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2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 959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 283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837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4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501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25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 064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5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 564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3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408 598,44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5 117,36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 239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 724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996 438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539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95 119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56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121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2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569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23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44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71,00</w:t>
            </w:r>
          </w:p>
        </w:tc>
        <w:tc>
          <w:tcPr>
            <w:tcW w:w="1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20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"/>
        <w:gridCol w:w="33"/>
        <w:gridCol w:w="53"/>
        <w:gridCol w:w="355"/>
        <w:gridCol w:w="153"/>
        <w:gridCol w:w="57"/>
        <w:gridCol w:w="23"/>
        <w:gridCol w:w="701"/>
        <w:gridCol w:w="5044"/>
        <w:gridCol w:w="23"/>
        <w:gridCol w:w="1337"/>
        <w:gridCol w:w="29"/>
        <w:gridCol w:w="1251"/>
        <w:gridCol w:w="29"/>
        <w:gridCol w:w="1505"/>
        <w:gridCol w:w="49"/>
        <w:gridCol w:w="4"/>
        <w:gridCol w:w="25"/>
        <w:gridCol w:w="36"/>
        <w:gridCol w:w="4"/>
        <w:gridCol w:w="13"/>
      </w:tblGrid>
      <w:tr>
        <w:trPr>
          <w:trHeight w:val="234" w:hRule="atLeast"/>
        </w:trPr>
        <w:tc>
          <w:tcPr>
            <w:tcW w:w="666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1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6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8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 567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3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178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20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 44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5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1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98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 988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164 169,5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0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4 348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53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88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31,5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71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1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54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549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62 125,24</w:t>
            </w:r>
          </w:p>
        </w:tc>
        <w:tc>
          <w:tcPr>
            <w:tcW w:w="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 549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549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122 695,00</w:t>
            </w:r>
          </w:p>
        </w:tc>
        <w:tc>
          <w:tcPr>
            <w:tcW w:w="11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9 596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 667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15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93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446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 10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12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475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7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1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71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1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8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30 823,00</w:t>
            </w:r>
          </w:p>
        </w:tc>
        <w:tc>
          <w:tcPr>
            <w:tcW w:w="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8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80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86 764,00</w:t>
            </w:r>
          </w:p>
        </w:tc>
        <w:tc>
          <w:tcPr>
            <w:tcW w:w="11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 814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35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8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76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71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1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 288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 288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979 828,97</w:t>
            </w:r>
          </w:p>
        </w:tc>
        <w:tc>
          <w:tcPr>
            <w:tcW w:w="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11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 00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00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 108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90 692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108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8 892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 488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380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21 375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6 579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523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803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00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00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00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53 599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20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 979,0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9 289,52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471,30</w:t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27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106"/>
        <w:gridCol w:w="25"/>
        <w:gridCol w:w="28"/>
        <w:gridCol w:w="15"/>
        <w:gridCol w:w="210"/>
        <w:gridCol w:w="157"/>
        <w:gridCol w:w="58"/>
        <w:gridCol w:w="25"/>
        <w:gridCol w:w="709"/>
        <w:gridCol w:w="5095"/>
        <w:gridCol w:w="50"/>
        <w:gridCol w:w="3"/>
        <w:gridCol w:w="1348"/>
        <w:gridCol w:w="23"/>
        <w:gridCol w:w="3"/>
        <w:gridCol w:w="50"/>
        <w:gridCol w:w="3"/>
        <w:gridCol w:w="1235"/>
        <w:gridCol w:w="27"/>
        <w:gridCol w:w="1521"/>
        <w:gridCol w:w="28"/>
        <w:gridCol w:w="3"/>
        <w:gridCol w:w="6"/>
        <w:gridCol w:w="23"/>
        <w:gridCol w:w="35"/>
        <w:gridCol w:w="3"/>
        <w:gridCol w:w="15"/>
      </w:tblGrid>
      <w:tr>
        <w:trPr>
          <w:trHeight w:val="234" w:hRule="atLeast"/>
        </w:trPr>
        <w:tc>
          <w:tcPr>
            <w:tcW w:w="681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9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38" w:type="dxa"/>
            <w:gridSpan w:val="2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8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988 638,00</w:t>
            </w:r>
          </w:p>
        </w:tc>
        <w:tc>
          <w:tcPr>
            <w:tcW w:w="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92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 000,00</w:t>
            </w:r>
          </w:p>
        </w:tc>
        <w:tc>
          <w:tcPr>
            <w:tcW w:w="9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4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97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9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8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04 287,00</w:t>
            </w:r>
          </w:p>
        </w:tc>
        <w:tc>
          <w:tcPr>
            <w:tcW w:w="29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5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2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59 421,00</w:t>
            </w:r>
          </w:p>
        </w:tc>
        <w:tc>
          <w:tcPr>
            <w:tcW w:w="15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 853 432,99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6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0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  <w:gridCol w:w="5216"/>
      </w:tblGrid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0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5 listopada 2014 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6"/>
      </w:tblGrid>
      <w:tr>
        <w:trPr>
          <w:trHeight w:val="30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4 ROKU</w:t>
            </w:r>
          </w:p>
        </w:tc>
      </w:tr>
      <w:tr>
        <w:trPr>
          <w:trHeight w:val="30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872"/>
        <w:gridCol w:w="1327"/>
        <w:gridCol w:w="1264"/>
        <w:gridCol w:w="1194"/>
        <w:gridCol w:w="2006"/>
        <w:gridCol w:w="1195"/>
        <w:gridCol w:w="919"/>
        <w:gridCol w:w="1049"/>
        <w:gridCol w:w="1819"/>
      </w:tblGrid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40 48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Wojewódzk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 48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869,00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bory do gmin, rad powiatów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Parlamentu Europejskieg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52,00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30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0,00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0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753 655,99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545 950,99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753 655,99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2 135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38 466,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753 655,9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2 295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 005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127 871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471 446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127 871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54 865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828 915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127 871,00 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3 575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927,00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064,00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927,0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927,0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 637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054,36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28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863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28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280,00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4 583,00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2 496,5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2 496,5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2 496,5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265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5 497,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2 496,5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838 608,01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491 683,01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838 608,01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37 888,81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538 466,36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838 608,01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653 075,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8854"/>
      </w:tblGrid>
      <w:tr>
        <w:trPr>
          <w:trHeight w:val="1056" w:hRule="atLeast"/>
        </w:trPr>
        <w:tc>
          <w:tcPr>
            <w:tcW w:w="560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1"/>
          <w:type w:val="nextPage"/>
          <w:pgSz w:orient="landscape" w:w="16838" w:h="11906"/>
          <w:pgMar w:left="964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3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listopad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ami Kujawsko-Pomorskiego Urzędu Wojewódzkiego w Bydgoszczy zmieniającymi kwoty dotacji na zadania własne i zlecone w następujących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0"/>
        <w:gridCol w:w="1703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 – Urzędy wojewódzkie, paragraf 2010– Dotacje celowe otrzymane z budżetu państwa na realizację zadań bieżących z zakresu administracji rządowej oraz innych zadań zleconych gminie (związkom gmin) ustawami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1 800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zeznaczeniem na uzupełnienie wydatków na ubezpieczenie społeczne pracowników w związku z podniesieniem od 1 lutego 2012 r. wysokości składki rentowej   + 6 800 zł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zeznaczeniem na realizację ustawy o ustaleniu i wypłacie zasiłków dla opiekunów w związku z wykonaniem wyroku Trybunału Konstytucyjnego z dnia 5 grudnia 2013 r.   + 35 000 zł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 – Pozostała działalność, paragraf 2010, z przeznaczeniem na sfinansowanie kosztów wydawania przez gminy decyzji w sprawach świadczeniobiorców innych niż ubezpieczeni spełniających kryterium dochodowe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 300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 – Ośrodki wsparcia, paragraf 2010, z przeznaczeniem na dofinansowanie wydatków na ubezpieczenie społeczne pracowników ośrodków wsparcia dla osób z zaburzeniami psychicznymi, ośrodków pomocy społecznej ( w części finansowanej z dotacji celowej budżetu państwa)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 163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2 – Świadczenia rodzinne, świadczenie z funduszu alimentacyjnego oraz składki na ubezpieczenia emerytalne i rentowe z ubezpieczenia społecznego, paragraf 2010,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1 190 471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zeznaczeniem na realizacje świadczeń rodzinnych na podstawie ustawy o świadczeniach rodzinnych, na świadczenie z funduszu alimentacyjnego na podstawie ustawy o pomocy osobom uprawnionym do alimentów   + 1 115 384 zł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zeznaczeniem na realizacje ustawy o ustaleniu i wypłacie zasiłków dla opiekunów w związku z wykonaniem wyroku Trybunału Konstytucyjnego z dnia 5 grudnia 2013 roku   +  75 087 zł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 – Składki na ubezpieczenie zdrowotne opłacane za osoby pobierające niektóre świadczenia z pomocy społecznej, niektóre świadczenia z pomocy społecznej, niektóre świadczenia rodzinne oraz za osoby uczestniczące w zajęciach w centrum integracji społecznej, paragraf 2010, na podstawie sprawozdania „Rozliczenie wydatków budżetowych za 2014 rok”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6 255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– Ośrodki pomocy społecznej, paragraf 2030 – Dotacje celowe otrzymane z budżetu państwa na realizację własnych zadań bieżących gmin (związków gmin), z przeznaczeniem na dofinansowanie wydatków na ubezpieczenie społeczne pracowników ośrodków wsparcia dla osób z zaburzeniami psychicznymi, ośrodków pomocy społecznej ( w części finansowanej z dotacji celowej budżetu państwa)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8 977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 – Pozostała działalność, paragraf 2010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7 590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zeznaczeniem na pomoc finansową realizowaną na podstawie rządowego programu wspierania osób uprawnionych do świadczenia pielęgnacyjnego  + 2 398 zł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podstawie sprawozdania „Rozliczenie wydatków budżetowych za 2014 rok  - 9 988 zł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związku z powyższymi zmianami dochody i wydatki budżetu Miasta Inowrocławia zwiększyły się o  1 244 866 zł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 wnioskami o dokonanie zmian wydatków wystąpili</w:t>
      </w:r>
      <w:r>
        <w:rPr/>
        <w:t>: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0"/>
        <w:gridCol w:w="100"/>
        <w:gridCol w:w="810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łącznej kwoty 43 800 zł między rozdziałami 60016 – Drogi publiczne gminne i 60017 – Drogi wewnętrzne. Zmiany te mają na celu prawidłowe sklasyfikowanie wydatków budżetow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Gospodarki Lokalowej, który wnioskuje o przesuniecie łącznej koty 19 000 zł między rozdziałami 70004 – Różne jednostki obsługi gospodarki mieszkaniowej, 70005 – Gospodarka gruntami i nieruchomościami i 70095 – Pozostała działalność. Zmiana ta ma na celu zapewnienie środków finansowych dotyczących odsetek ustawowych zasądzonych wyrokiem sądu oraz nagród dla członków Zespołu Doradczego ds. Mieszkaniow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ady Miejskiej, które wnioskuje o przesunięcie kwoty 10 000 zł z rozdziału 75022 – Rady gmin (miast i miast na prawach powiatu) z paragrafu 3030 – Różne wydatki na rzecz osób fizycznych do rozdziału 75023 – Urzędy gmin (miast i miast na prawach powiatu) do paragrafu 4010 – Wynagrodzenia osobowe pracowników. Zmiana ta ma na celu zabezpieczenie środków finansowych na prawidłowe sklasyfikowanie wydatków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adr, Płac i Szkoleń, który wnioskuje o przesunięcie łącznej kwoty 55 000 zł w rozdziale 75023. Zmiana ta ma na celu zapewnienie środków finansowych na wynagrodzenia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75023 łącznej kwoty 242 100 zł. Zmiana ta ma na celu uregulowanie należności za wodę, zakup odzieży i obuwia roboczego, podróże służbowe krajowe, a także prawidłowe sklasyfikowanie wydatków budżetow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rozdziale 75109 – Wybory do rad gmin, rad powiatów i sejmików województw, wybory wójtów, burmistrzów i prezydentów miast oraz referenda gminne, powiatowe i wojewódzkie łącznej kwoty 22 100 zł. Zmiana ta związana jest </w:t>
              <w:br/>
              <w:t>z prawidłową klasyfikacją wydatków poniesionych na przeprowadzenie wyborów samorządow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Oświaty, Kultury, Promocji i Sportu, który wnioskuje o przesunięcie w dziale 750 – Administracja publiczna łącznej kwoty 40 590 zł, w dziale 801 – Oświata </w:t>
              <w:br/>
              <w:t>i wychowanie i łącznej  kwoty 2 980 zł, w dziale 854 – Edukacyjna opieka wychowawcza, a także 800 zł w dziale 900 – Gospodarka komunalna i ochrona środowiska oraz 20 000 zł w dziale 921 – Kultura i ochrona dziedzictwa narodowego. Zmiany mają na celu zabezpieczenie środków finansowych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odprowadzane do Zakładu Ubezpieczeń Społeczn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czystości w szkołach podstawow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prace ziemne związane z budową boiska w Szkole Podstawowej nr 2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 pracowników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do telefonii komórkowej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aktualizacyjny na zakładowy fundusz świadczeń socjaln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pracowników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 o tematyce ekologicznej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gminna (miejska), która wnioskuje o przesunięcie łącznej kwoty 19 600 zł między rozdziałami 75416 – Straż gminna (miejska) i 75495 – Pozostała działalność. Zmiany te mają na celu zapewnienie środków finansowych związanych z funkcjonowaniem Straży Miejskiej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środek Profilaktyki i Rozwiązywania Problemów Uzależnień, który wnioskuje </w:t>
              <w:br/>
              <w:t>o przesunięci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153 – Zwalczanie narkomanii z paragrafu 4440 – Odpisy na zakładowy fundusz świadczeń socjalnych do paragrafu 4010 – Wynagrodzenia osobowe pracowników  9 zł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154 – Przeciwdziałanie alkoholizmowi   4 700 zł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195 – Pozostała działalność   301 zł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są związane z korektą odpisu na zakładowy fundusz świadczeń socjalnych oraz zapewnienie środków finansowych na bieżące zakupy i opłaty za posiłki uzupełniające dla dzieci ze świetlic socjoterapeutyczn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195 – Pozostała działalność kwoty 301 zł. Zmiany te mają na celu zabezpieczenie środków na zakup upominków dla uczestników Zabawy Mikołajkowej dla dzieci niepełnosprawn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212 – Świadczenia rodzinne, świadczenie z funduszu alimentacyjnego oraz składki na ubezpieczenia emerytalne i rentowe                           z ubezpieczenia społecznego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łącznej kwoty 11 652 zł, w celu zapewnienia środków finansowych na wypłatę wynagrodzeń wraz z pochodnymi, zwroty do gminy dłużnika alimentacyjnego wyegzekwowanych świadczeń alimentacyjn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woty 660 zł, w celu zabezpieczenia środków na opłatę za udział pracowników w szkoleniu z zakresu świadczeń alimentacyjnych – postępowania wobec dłużników alimentacyjn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iejski Ośrodek Pomocy Społecznej, który wnioskuje o przesunięcie łącznej kwoty 194 187 zł w dziale 852 – Pomoc społeczna. Zmiany te mają na celu zabezpieczenie środków finansowych na wypłatę obligatoryjnych dodatków dla terenowych pracowników socjalnych i zatrudnienie dodatkowej osoby w celu zabezpieczenia popołudniowych usług dla mieszkańców mieszkań chronion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Środowiskowy Dom Samopomocy, który wnioskuje o przesunięcie łącznej kwoty   7 135 zł w rozdziale 85203 – Ośrodki wsparcia. Zamiany te mają na celu zapewnienie środków na zakup odzieży ochronnej, opłatę za konserwację platformy przy schodowej, badania lekarskie pracowników i zakup materiałów związanych z bieżącą działalnością w pracowniach terapeutyczn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nnego Pobytu „Życzliwa Przystań”, który wnioskuje o przesunięcie środków finansowych w łącznej kwocie 16 450 zł. Zmiany te mają na celu zabezpieczenie środków na wynagrodzenia pracowników wraz z pochodnymi, opłatę usługi informatycznej i zakup materiałów niezbędnych do funkcjonowania placówki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ki, które wnioskują o przesunięcie środków finansowych na zakup pomocy dydaktycznych oraz malowanie sali dziecięcej w Żłobku Miejskim „Bajka”, wynagrodzenia, opłacenie składki do Zakładu Ubezpieczeń Społecznych, roczny przegląd budynków oraz szkolenia pracowników w Żłobku Miejskim „Maja”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Gospodarki Komunalnej, Środowiska i Rolnictwa, który wnioskuje </w:t>
              <w:br/>
              <w:t>o przesunięci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90003 – Oczyszczanie miast i wsi, 90015 – Oświetlenie ulic, placów i dróg, 90095 – Pozostała działalność, łącznej kwoty 64 000 zł. Zmiany te mają na celu zapewnienie środków finansowych na prace związane z opróżnianiem koszy ulicznych oraz pogotowiem czystości na terenie miasta i utrzymanie szaletów miejski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rozdziale 90013 – Schroniska dla zwierząt, 90015 – Oświetlenie ulic, placów </w:t>
              <w:br/>
              <w:t>i dróg, 90017 – Zakłady gospodarki komunalnej, łącznej kwoty 121 108 zł. Zmiany te mają na celu zabezpieczenie środków finansowych w paragrafach będących w dyspozycji Zakładu Robót Publiczn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Robót Publicznych, który wnioskuje o przesunięcie łącznej kwoty 8 380 zł </w:t>
              <w:br/>
              <w:t xml:space="preserve">w rozdziale 90017 – Zakłady gospodarki komunalnej. Zmiany te mają na celu zabezpieczenie środków finansowych na naprawę kosiarki na pantografie, na zwiększone koszty utylizacji odpadów komunalnych i szkolenia pracowników </w:t>
              <w:br/>
              <w:t>w zakresie oprogramowania strefy płatnego parkowani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ruchomiono rezerwę ogólną w kwocie 34 000 zł, z przeznaczeniem 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cenie kosztów postępowania sądowego zasądzonych przez Sąd, na wniosek Biura Prawnego w kwocie 10 0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yłkę zwiększonej ilości korespondencji na wniosek Biura Obsługi Interesantów               i Kontroli w kwocie 24 00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ruchomiono też rezerwę celow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tyka społeczna – w kwocie 20 000 zł, zgodnie z wnioskiem Wydziału Spraw Społecznych i Promocji Zdrowia, z przeznaczeniem na pieczę zastępczą i wypłatę wynagrodzeń pracowników Żłobka Miejskiego „Maja”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 – w kwocie 92 000 zł, zgodnie z wnioskiem Wydziału Kadr, Płac i Szkoleń z przeznaczeniem na wynagrodzenia dla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yka oświatowa – w łącznej kwocie 738 929 zł, zgodnie z wnioskiem Wydziału Oświaty, Kultury i Promocji z przeznaczeniem na funkcjonowanie przedszkoli </w:t>
        <w:br/>
        <w:t>i gimnazj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ziału rezerw (ogólnej i celowej) dokonuje – w myśl art. 222 ust. 4 ustawy                    o finansach publicznych – zarząd jednostki samorządu terytorialnego.</w:t>
      </w:r>
    </w:p>
    <w:p>
      <w:pPr>
        <w:pStyle w:val="Normal"/>
        <w:tabs>
          <w:tab w:val="clear" w:pos="708"/>
          <w:tab w:val="left" w:pos="-3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8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1:00Z</dcterms:created>
  <dc:creator>jsapiszczak</dc:creator>
  <dc:description/>
  <dc:language>en-US</dc:language>
  <cp:lastModifiedBy>Marzanna Pierańska</cp:lastModifiedBy>
  <cp:lastPrinted>2014-11-25T13:52:00Z</cp:lastPrinted>
  <dcterms:modified xsi:type="dcterms:W3CDTF">2014-11-26T10:41:00Z</dcterms:modified>
  <cp:revision>2</cp:revision>
  <dc:subject/>
  <dc:title>ZARZĄDZENIE NR 60/2009</dc:title>
</cp:coreProperties>
</file>