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29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1 listopad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dostawę 2 autobusów elektrycznych i 10 autobusów</w:t>
      </w:r>
    </w:p>
    <w:p>
      <w:pPr>
        <w:pStyle w:val="Tekstpodstawowy2"/>
        <w:ind w:right="-108" w:hanging="0"/>
        <w:jc w:val="center"/>
        <w:rPr/>
      </w:pPr>
      <w:r>
        <w:rPr/>
        <w:t>z napędem hybrydowym (silnik spalinowy i elektryczny) na potrzeby transportu publicznego w mieście Inowrocławiu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dstawie art. 19 ust. 1 i ust. 3, art. 20 ust. 1 i ust. 3 oraz art. 21 ust. 1-3 ustawy              z dnia 29 stycznia 2004 r.– Prawo zamówień publicznych (Dz. U. z 2013 r., poz. 907 ze zm.)  zarządza się, co następuje: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-  przewodnicząca;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ojciech Piernik    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nrad Jóźwiak      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dyta Matusiak       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dostawę 2 autobusów elektrycznych i 10 autobusów z napędem hybrydowym (silnik spalinowy i elektryczny) na potrzeby transportu publicznego w mieście Inowrocławiu, zgodnie z przepisami ustawy - Prawo zamówień publicznych.   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9:00Z</dcterms:created>
  <dc:creator>Marzanna Pierańska</dc:creator>
  <dc:description/>
  <dc:language>en-US</dc:language>
  <cp:lastModifiedBy>Marzanna Pierańska</cp:lastModifiedBy>
  <dcterms:modified xsi:type="dcterms:W3CDTF">2014-11-21T10:09:00Z</dcterms:modified>
  <cp:revision>2</cp:revision>
  <dc:subject/>
  <dc:title/>
</cp:coreProperties>
</file>